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9.08.2014                 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у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и готовности теплоснабжающих организаций и потребителей тепловой энергии на территории Зудовского сельсовета 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оведения проверки готовности теплоснабжающих организации и потребителей тепловой энергии к работе в осенне-зимний период 2014-2015 года, в соответствии с Правилами оценки готовности к отопительному периоду, утвержденными приказом Минэнерго России № 103 от 12.03.2013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готовности в составе: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 комиссии –  глава  Зудовского сельсовета Степанов С.В.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энергетик МБУ «ЕДС» Болотнинского района   А.А.Федюшин;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й инспектор  Ростехнадзора   С.П.Тарасов.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С.В. Сте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5:00Z</dcterms:created>
  <dc:creator>user</dc:creator>
  <dc:description/>
  <dc:language>en-US</dc:language>
  <cp:lastModifiedBy>user</cp:lastModifiedBy>
  <dcterms:modified xsi:type="dcterms:W3CDTF">2014-11-05T03:45:00Z</dcterms:modified>
  <cp:revision>2</cp:revision>
  <dc:subject/>
  <dc:title/>
</cp:coreProperties>
</file>