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08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ах резервного размещения помещений для голосования в случае возникновения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определить места резервного размещения помещений для голос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7 - здание администрации Зудовского сельсовета Болотнинского района Новосибирской области по адресу: 633372 Новосибирская область, Болотнинский район, село Зудово, ул.Центральная, № 7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18 – здание магазина по адресу:  633372 Новосибирская область, Болотнинский район, деревня Козловка, ул.имени К.И.Бабахина, №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И.С. 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6:00Z</dcterms:created>
  <dc:creator>DNA7 X86</dc:creator>
  <dc:description/>
  <dc:language>en-US</dc:language>
  <cp:lastModifiedBy>DNA7 X86</cp:lastModifiedBy>
  <dcterms:modified xsi:type="dcterms:W3CDTF">2015-09-22T09:26:00Z</dcterms:modified>
  <cp:revision>2</cp:revision>
  <dc:subject/>
  <dc:title/>
</cp:coreProperties>
</file>