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11.08.2014                                                                                                            № 37-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выделении денежных средств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елить Муниципальному казенному предприятию «Коммунальные системы села Зудово» денежные средства в сумме 60,0 тыс.руб. (шестьдесят  тысяч рублей 00 копеек)  на приобретение труб и задвиж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С.В. Степан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43:00Z</dcterms:created>
  <dc:creator>user</dc:creator>
  <dc:description/>
  <dc:language>en-US</dc:language>
  <cp:lastModifiedBy>user</cp:lastModifiedBy>
  <dcterms:modified xsi:type="dcterms:W3CDTF">2014-11-05T03:43:00Z</dcterms:modified>
  <cp:revision>2</cp:revision>
  <dc:subject/>
  <dc:title/>
</cp:coreProperties>
</file>