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8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 предупреждения возникновения чрезвычайной ситуации со срывом отопительного сезона, в результате повреждения котельного оборудования    в следствие  ураганного ветра и в соответствии с актом обследования объекта, поврежденного (разрушенного) в результате последствий стихийных бедствий и других чрезвычайных ситуаций от 15.06.2015г. и протоколом заседания комиссии  по чрезвычайным ситуациям и пожарной безопасности от 29.06.2015г.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ну котельного оборудования котельной с.Зудово (согласно приложению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редупреждение возникновения чрезвычайной ситуации связанной со срывом отопительного сезона руководителя МКП «Коммунальные системы села Зудово» Медведева Николая Анатольевич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И.С. 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6:00Z</dcterms:created>
  <dc:creator>DNA7 X86</dc:creator>
  <dc:description/>
  <dc:language>en-US</dc:language>
  <cp:lastModifiedBy>DNA7 X86</cp:lastModifiedBy>
  <dcterms:modified xsi:type="dcterms:W3CDTF">2015-09-22T09:26:00Z</dcterms:modified>
  <cp:revision>2</cp:revision>
  <dc:subject/>
  <dc:title/>
</cp:coreProperties>
</file>