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7.2014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ечатных предвыборных агитационных  материалов в период подготовки и проведения выборов Губернатора Новосибирской области</w:t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ые места для размещения печатных предвыборных агитационных материалов в период подготовки выборов Губернатора Новосибирской области  на территории Зудовского сельсовета на досках объявл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бирательный участок № 117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газина ИП «Братчикова»  по ул.Центральная, № 25 в д.Киряко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автобусной остановки с.Зудово по ул.Центра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ирательный участок № 118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автобусной остановки д.Козловка  по ул.Бабахина № 39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 зарегистрированным кандидатам, на определенных настоящим распоряжением местах для размещения предвыборных печатных агитационных материалов, определяется равная площа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С.В.Степ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user</dc:creator>
  <dc:description/>
  <dc:language>en-US</dc:language>
  <cp:lastModifiedBy>user</cp:lastModifiedBy>
  <dcterms:modified xsi:type="dcterms:W3CDTF">2014-08-05T07:23:00Z</dcterms:modified>
  <cp:revision>2</cp:revision>
  <dc:subject/>
  <dc:title/>
</cp:coreProperties>
</file>