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0.05.2014                                                                                                    № 3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организации дежурств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уменьшения риска возникновения чрезвычайных ситуаций, обеспечения безопасности населения и устойчивого функционирования объектов жизнедеятельности в летний пожароопасный период   на территории Зудовского сельсовета Болотнинского района Новосибир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 дежурство работников  администрации Зудовского сельсовета и МКП «Коммунальные системы села Зудово»  в рабочее время на рабочем месте, в выходные, праздничные дни и в ночное  время дома на телефоне в период с 01 июня по 30 июня 2014 год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дежурства прилагается.   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Зудовского сельсовет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 С.В. Степ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07:00Z</dcterms:created>
  <dc:creator>user</dc:creator>
  <dc:description/>
  <dc:language>en-US</dc:language>
  <cp:lastModifiedBy>user</cp:lastModifiedBy>
  <dcterms:modified xsi:type="dcterms:W3CDTF">2014-06-20T04:07:00Z</dcterms:modified>
  <cp:revision>2</cp:revision>
  <dc:subject/>
  <dc:title/>
</cp:coreProperties>
</file>