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1.2014                                                                                                           № 3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ведение персонифицированного учета по администрации Зуд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начить с 01.01.2014 года ответственного за ведение персонифицированного учета по администрации Зудовского сельсовета заместителя главы  администрации Гончарову Ирину Сергеев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В. Степ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7:00Z</dcterms:created>
  <dc:creator>user</dc:creator>
  <dc:description/>
  <dc:language>en-US</dc:language>
  <cp:lastModifiedBy>user</cp:lastModifiedBy>
  <dcterms:modified xsi:type="dcterms:W3CDTF">2014-02-18T01:37:00Z</dcterms:modified>
  <cp:revision>2</cp:revision>
  <dc:subject/>
  <dc:title/>
</cp:coreProperties>
</file>