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535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5.2014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отопительному сезону 2014-2015 год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 от 06.10.2003 № 131-ФЗ  «Об общих принципах организации местного самоуправления в Российской Федерации», Уставом Зудовского сельсовета и в целях 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объектов жилищно-коммунального хозяйства и социальной сферы к устойчивой работ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здать комиссию по проверке готовности объектов жилищно-коммунального хозяйства и социально-культурной сферы к отопительному сезону 2014-2015 годов в следующем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 комиссии – Степанов С.В., глава  Зуд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дведев Н.А., директор МКП «Коммунальные системы села Зудов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анов О.В., директор МКУК «Зудовский центр культуры и досуг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хайлова С.С., директор МКОУ Зудовская шко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яндин А.С., машинист (кочегар) котельно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лан мероприятий по подготовке жилищного фонда, объектов социальной сферы и инженерной инфраструктуры Зудовского сельсовета к отопительному сезону 2014-2015 годов, согласно приложен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удовский вестник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.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оставляю за собо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                                                                        Болотнинского района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С.В. Степанов                                    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14 г. № 29</w:t>
      </w:r>
    </w:p>
    <w:p>
      <w:pPr>
        <w:pStyle w:val="Normal"/>
        <w:spacing w:lineRule="auto" w:line="408" w:before="144" w:after="28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ДГОТОВКЕ ЖИЛИЩНОГО ФОНДА, ОБЪЕКТОВ СОЦИАЛЬНОЙ СФЕРЫ И ИНЖЕНЕРНОЙ ИНФРАСТРУКТУРЫ ЗУДОВСКОГО СЕЛЬСОВЕТА К ОТОПИТЕЛЬНОМУ СЕЗОНУ 2014-2015 г.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694"/>
        <w:gridCol w:w="212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этап. Подготовительный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результатов работы предыдущ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довского сельсовета, МКП «Коммунальные системы села Зуд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14 года   </w:t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объемы, перечень работ по текущему и капитальному ремонту инженерной инфраструктуры Зудовского сельсовета, учитывая заявления   граждан, технические заключения на необходимость и срочность работ. Устранить нарушения и недостатки, выявленные в ходе предыдущего осенне-зимн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довского сельсовета, МКП «Коммунальные системы села Зудово», МКУК З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14 года   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ть с поставщиками топливно-энергетических ресурсов объемы потребления  топлива для обеспечения бесперебойного 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, МКУК ЗЦКиД, администрация Зуд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4 года 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обучение персонала  безопасной работе с оборудованием, провести   практические занятия  по ликвидации возможных последствий технологических нарушений на объектах  коммуналь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, МКУК ЗЦКиД, администрация Зууд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4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этап. Выполнение работ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и выполнения работ и при необходимости внести коррективы в планы выполнения работ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ход выполняемых    работ при подготовке объектов к   работе в осенне-зимний период и   осуществлять приемку выполненных работ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д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ку и гидравлические испытания тепловых и водопроводных сетей, гидравлическое испытание водонагрейных котлов.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5.05.2014 г.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энергетических установок, систем водоснабжения, теплоснабжения,  ревизия запорной арматуры, оборудования котельных устан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, МКУК ЗЦ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8. 2014 г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прочистка кот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8. 2014 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мотровых колодцев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«Коммунальные системы села Зудово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8. 2014 г.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 здании котельной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 села Зуд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9.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этап. Заключительный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ть предприятие, учреждение        нормативным запасом материалов для выполнения аварийно-восстанов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«Коммунальные системы села Зудово», МКУК ЗЦКиД, администрация Зуд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робные топки для проверки готовности системы отопления з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Администрацию Зудовского сельсовета акты и паспорта готовности орга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верке готовности объектов ЖК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культурной сферы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сти итоги готовности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ЖК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культурной сферы к отопительному сез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14-2015 г.г.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д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7:00Z</dcterms:created>
  <dc:creator>user</dc:creator>
  <dc:description/>
  <cp:keywords/>
  <dc:language>en-US</dc:language>
  <cp:lastModifiedBy>Андрей</cp:lastModifiedBy>
  <dcterms:modified xsi:type="dcterms:W3CDTF">2014-10-30T06:30:00Z</dcterms:modified>
  <cp:revision>4</cp:revision>
  <dc:subject/>
  <dc:title/>
</cp:coreProperties>
</file>