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 ЗУДОВСКОГО  СЕЛЬСОВЕТА</w:t>
      </w:r>
    </w:p>
    <w:p>
      <w:pPr>
        <w:pStyle w:val="Normal"/>
        <w:spacing w:lineRule="auto" w:line="240" w:before="0" w:after="0"/>
        <w:jc w:val="center"/>
        <w:rPr/>
      </w:pPr>
      <w:r>
        <w:rPr/>
        <w:t>БОЛОТНИНСКИЙ РАЙОН НОВОСИБИР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/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21.04.2014                                                                                                 № 24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 организации дежурства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В целях уменьшения риска возникновения чрезвычайных ситуаций,  устойчивого функционирования объектов жизнедеятельности  на территории Зудовского сельсовета в период с 01.05.2014 г. по 04.05.14 г. и с 09.05.14 г. по 11.05.2014 г., организовать   круглосуточное дежурство  работников   администрации Зудовского сельсовета и  МКП «Коммунальные системы села Зудово»   в указанный период, согласно приложению.</w:t>
      </w:r>
    </w:p>
    <w:p>
      <w:pPr>
        <w:pStyle w:val="Style15"/>
        <w:numPr>
          <w:ilvl w:val="0"/>
          <w:numId w:val="0"/>
        </w:numPr>
        <w:spacing w:lineRule="auto" w:line="240"/>
        <w:ind w:left="720" w:hanging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numPr>
          <w:ilvl w:val="0"/>
          <w:numId w:val="0"/>
        </w:numPr>
        <w:spacing w:lineRule="auto" w:line="240"/>
        <w:ind w:left="720" w:hanging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Зудовского сельсовета 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олотнинского района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овосибирской области                                                                     С.В. Степан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удовского 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олотн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 21.04.2014 № 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руглосуточного дежурства работников администрации Зудовского сельсовета и МУП «Коммунальные системы села Зуд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период с 01.05.14 г. по 04.05.14 г. и с 09.05.14 г. по 11.05.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31"/>
        <w:gridCol w:w="1901"/>
        <w:gridCol w:w="2266"/>
        <w:gridCol w:w="368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Ф.И.О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должнос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телеф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Дни дежурства</w:t>
            </w:r>
          </w:p>
        </w:tc>
      </w:tr>
      <w:tr>
        <w:trPr>
          <w:trHeight w:val="79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епанов Сергей Васильевич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а Зудовского сельсовет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б.тел. 57-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м.тел.57-2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-923-156-65-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0.04.13 г. с 16-00 до 9-00 ч. 01.05.13 г.</w:t>
            </w:r>
          </w:p>
        </w:tc>
      </w:tr>
      <w:tr>
        <w:trPr>
          <w:trHeight w:val="5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9.05.13 г. с 9-00 ч. до 9-00 ч. 10.05.13 г.</w:t>
            </w:r>
          </w:p>
        </w:tc>
      </w:tr>
      <w:tr>
        <w:trPr>
          <w:trHeight w:val="58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нчарова Ирина Сергеевн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м.главы администраци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б.тел. 57-2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м.тел. 57-2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1.05.13 г. с 9-00 ч. до 9-00 ч. 02.05.13 г.</w:t>
            </w:r>
          </w:p>
        </w:tc>
      </w:tr>
      <w:tr>
        <w:trPr>
          <w:trHeight w:val="36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.05.13 г. с 9-00 ч. до 9-00 ч. 12.05.13 г.</w:t>
            </w:r>
          </w:p>
        </w:tc>
      </w:tr>
      <w:tr>
        <w:trPr>
          <w:trHeight w:val="6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улковская Татьяна Тимофеевн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ециалист администраци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б.тел. 57-2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м.тел. 57-2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2.05.13 г. с 9-00 ч. до 9-00 ч. 03.05.13 г.</w:t>
            </w:r>
          </w:p>
        </w:tc>
      </w:tr>
      <w:tr>
        <w:trPr>
          <w:trHeight w:val="35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.05.13 г. с 9-00 ч. до 9-00 ч. 13.05.13 г.</w:t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ояндина Наталья Викто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ециалист админист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б.тел. 57-2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м.тел. 57-2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3.05.13 г. с 9-00 ч. до 9-00 ч. 04.05.13 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урко Павел Валерь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иректор МУП «Коммунальные системы села Зудово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б.тел.57-2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-923-732-44-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04.05.13 г. с 09-00 ч. до 9-00 ч. 05.05.13 г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ришина Юля Ион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.бухгалтер МУ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б.тел.57-2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м.тел.57-2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5.05.13 г. с 9-00 ч. до 9-00 ч. 06.05.13 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Эмекова Анна Серге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ссир МУ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б.тел.57-2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м.тел.57-2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8.05.13 г. с 16-00 ч. до 9-00 ч. 09.05.13 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ояндин Геннадий Серге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одитель админист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б.тел.57-2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м.тел.57-2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.05.13 г. с 9-00 ч. до 9-00 ч. 11.05.13 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05:00Z</dcterms:created>
  <dc:creator>user</dc:creator>
  <dc:description/>
  <cp:keywords/>
  <dc:language>en-US</dc:language>
  <cp:lastModifiedBy>user</cp:lastModifiedBy>
  <dcterms:modified xsi:type="dcterms:W3CDTF">2014-06-20T04:10:00Z</dcterms:modified>
  <cp:revision>3</cp:revision>
  <dc:subject/>
  <dc:title/>
</cp:coreProperties>
</file>