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535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.05.2015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лении  отопительного сез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0.2003 года  131-ФЗ «Об общих принципах организации местного самоуправления в Российской Федерации», в связи с низкой температурой воздух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отопительный сезон на территории Зудовского сельсовета Болотнинского района Новосибирской области с 10.05.2015 г. по 15.05.2015 г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«Зудовский вестник».</w:t>
      </w:r>
    </w:p>
    <w:p>
      <w:p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Зуд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4:00Z</dcterms:created>
  <dc:creator>user</dc:creator>
  <dc:description/>
  <dc:language>en-US</dc:language>
  <cp:lastModifiedBy>user</cp:lastModifiedBy>
  <dcterms:modified xsi:type="dcterms:W3CDTF">2015-05-13T03:14:00Z</dcterms:modified>
  <cp:revision>2</cp:revision>
  <dc:subject/>
  <dc:title/>
</cp:coreProperties>
</file>