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4.04.2015                                                                                                     №   2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 мерах по предотвращению и борьбе с лесными пожарами на территории Зудовского сельсовета Болотнинского района Новосибирской области в пожароопасный пери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. 51, 52, 53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.06.2007 г. № 417 «Об утверждении Правил пожарной безопасности в лесах»,  в целях предотвращения лесных пожаров и борьбы с ними на территории Зудовского сельсовета  Болотнинского района Новосибирской области в 2015 году,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етить проведение сельхозпалов, сжигания пожнивных остатков, сухой травы, мусора на приусадебных участка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рушение Правил пожарной безопасности виновные лица будут привлекаться к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.о.главы Зудовского сельсовета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И.С. Гончарова</w:t>
      </w:r>
    </w:p>
    <w:p>
      <w:pPr>
        <w:pStyle w:val="Msonormalbullet2gif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9:00Z</dcterms:created>
  <dc:creator>user</dc:creator>
  <dc:description/>
  <dc:language>en-US</dc:language>
  <cp:lastModifiedBy>user</cp:lastModifiedBy>
  <dcterms:modified xsi:type="dcterms:W3CDTF">2015-05-12T03:39:00Z</dcterms:modified>
  <cp:revision>2</cp:revision>
  <dc:subject/>
  <dc:title/>
</cp:coreProperties>
</file>