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ЗУДОВ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/>
        <w:t>БОЛОТНИНСКИЙ РАЙОН НОВОСИБИ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31.03.2014                                                                                                     № 2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назначении ответственного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целях уменьшения риска возникновения чрезвычайных ситуаций, обеспечения безопасности населения и устойчивого функционирования объектов жизнедеятельности в период прохождения весеннего половодья  на территории Зудовского сельсовета Болотнинского района Новосибирской области,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значить ответственным за наблюдением весеннего половодья по населенным пунктам с.Зудово,  д.Киряково и д.Козловка главу Зудовского сельсовета Болотнинского района Новосибирской области Степанова Сергея Васильевича, тел.57-231.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Зудовского сельсовета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олотнинского района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ой области                                                                          С.В. Степа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30:00Z</dcterms:created>
  <dc:creator>user</dc:creator>
  <dc:description/>
  <dc:language>en-US</dc:language>
  <cp:lastModifiedBy>user</cp:lastModifiedBy>
  <dcterms:modified xsi:type="dcterms:W3CDTF">2014-04-08T03:30:00Z</dcterms:modified>
  <cp:revision>2</cp:revision>
  <dc:subject/>
  <dc:title/>
</cp:coreProperties>
</file>