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1.03.2014                                                                                                    № 20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организации дежурства в период весеннего половодь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уменьшения риска возникновения чрезвычайных ситуаций, обеспечения безопасности населения и устойчивого функционирования объектов жизнедеятельности в период прохождения весеннего половодья  на территории Зудовского сельсовета Болотнинского района Новосибирской области,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овать  с  01  апреля  2014  года круглосуточное дежурство  работников   администрации Зудовского сельсовета и  МКП «Коммунальные системы села Зудово»   на период прохождения весеннего половодья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к дежурства прилагается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Зудовского сельсовет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   С.В. Степ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9:00Z</dcterms:created>
  <dc:creator>user</dc:creator>
  <dc:description/>
  <dc:language>en-US</dc:language>
  <cp:lastModifiedBy>user</cp:lastModifiedBy>
  <dcterms:modified xsi:type="dcterms:W3CDTF">2014-04-08T03:29:00Z</dcterms:modified>
  <cp:revision>2</cp:revision>
  <dc:subject/>
  <dc:title/>
</cp:coreProperties>
</file>