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2.2014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эксперт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 экспертную комиссию  в составе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ЭК -  глава Зудовского сельсовета Степанов Сергей Васильевич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лены комиссии: 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м.главы администрации Гончарова Ирина Сергеевна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пециалист администрации Бояндина Наталья Викторовна</w:t>
      </w:r>
    </w:p>
    <w:p>
      <w:pPr>
        <w:pStyle w:val="ConsTitle"/>
        <w:widowControl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ить ответственной за делопроизводство и архив специалиста администрации  Бояндину Наталью Викторовну.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Зудовского сельсовет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С.В. Степанов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5:00Z</dcterms:created>
  <dc:creator>user</dc:creator>
  <dc:description/>
  <dc:language>en-US</dc:language>
  <cp:lastModifiedBy>user</cp:lastModifiedBy>
  <dcterms:modified xsi:type="dcterms:W3CDTF">2014-02-26T03:05:00Z</dcterms:modified>
  <cp:revision>2</cp:revision>
  <dc:subject/>
  <dc:title/>
</cp:coreProperties>
</file>