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03.02.2014      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рганизации дежурств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обеспечения безаварийного и устойчивого функционирования объектов коммунальной системы  на территории Зудовского сельсовета Болотнинского района Новосибирской области,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овать  с  07 февраля   по 16 марта 2014 года   дежурство  работников   администрации Зудовского сельсовета и  МКП «Коммунальные системы села Зудово»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дежурства прилагаетс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С.В. Степ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1:00Z</dcterms:created>
  <dc:creator>user</dc:creator>
  <dc:description/>
  <dc:language>en-US</dc:language>
  <cp:lastModifiedBy>user</cp:lastModifiedBy>
  <dcterms:modified xsi:type="dcterms:W3CDTF">2014-02-18T01:41:00Z</dcterms:modified>
  <cp:revision>2</cp:revision>
  <dc:subject/>
  <dc:title/>
</cp:coreProperties>
</file>