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01.2014                                                                                              №  1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за получение и прием  информации от Межрайонной ИФНС России №15  по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иказа Минфина России и ФНС России от 25.02.05г. № 28 и н/САЭ –З-10/58 «Об утверждении периодичности, сроков и формы представления  информации» в  соответствии с Правилами, утвержденными Постановлением Правительства Российской Федерации от 12.08.2004г. № 410 (зарегистрирован  в Минюсте России 24.03.2005г. № 6419) и «Порядка информационного обмена между налоговыми органами для подготовки массива информации о налогах и сборах и предоставления данной информации органам государственной власти  субъектов Российской Федерации и органам местного самоуправления»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 за получение и прием информации зам. главы администрации  Гончарову  Ирину  Сергеевну и бухгалтера администрации Аксёнову Лидию Александровну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имать и передавать на дискете.</w:t>
      </w:r>
    </w:p>
    <w:p>
      <w:pPr>
        <w:pStyle w:val="Style15"/>
        <w:spacing w:lineRule="auto" w:line="240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С.В. Степ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5:00Z</dcterms:created>
  <dc:creator>user</dc:creator>
  <dc:description/>
  <dc:language>en-US</dc:language>
  <cp:lastModifiedBy>user</cp:lastModifiedBy>
  <dcterms:modified xsi:type="dcterms:W3CDTF">2014-02-18T01:35:00Z</dcterms:modified>
  <cp:revision>2</cp:revision>
  <dc:subject/>
  <dc:title/>
</cp:coreProperties>
</file>