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П «Коммунальные системы села Зудово» Муниципального образования Зудовского сельского совета Болотн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от 05.07.2013г. № 570 « О стандартах раскрытия информации теплоснабжающими организациями, теплосетевыми организациями и органами регулировании», Постановления Правительства РФ от 17.01.2013г №6 « О стандартах раскрытия информации  в сфере водоснабжения и водоотведения», МКП «Коммунальные системы села Зудово» сообщает 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Тепловая энерг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 отсутствии) технической возможности подключения к системе теплоснабжения МКП «Коммунальные системы села Зудово», а также о количестве поданных и исполненных заявок за 2 квартал 2017г.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данных и зарегистрированных заявок на подключении к системе теплоснабжения – 0 заяв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исполненных заявок на подключение к системе теплоснабжения – 0 заяв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заявок на подключение по которым принято решение об отказе – 0 заяв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лодное водоснабж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 отсутствии) технической возможности подключения к системе водоснабжения  МКП «Коммунальные системы села Зудово», а также о количестве поданных и исполненных заявок за 2 квартал 2017г.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данных и зарегистрированных заявок на подключении к системе водоснабжения – 0 заяв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исполненных заявок на подключение к системе водоснабжения – 0 заяв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заявок на подключение по которым принято решение об отказе – 0 заявок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рий на объектах водоснабжения и теплоснабжения в 2 квартале 2017 года – нет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ений по водоснабжению и теплоснабжению в 2 квартале 2017 года – нет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4:00Z</dcterms:created>
  <dc:creator>Administraciya</dc:creator>
  <dc:description/>
  <cp:keywords/>
  <dc:language>en-US</dc:language>
  <cp:lastModifiedBy>DNA7 X86</cp:lastModifiedBy>
  <cp:lastPrinted>2017-06-29T13:49:00Z</cp:lastPrinted>
  <dcterms:modified xsi:type="dcterms:W3CDTF">2017-09-21T09:27:00Z</dcterms:modified>
  <cp:revision>3</cp:revision>
  <dc:subject/>
  <dc:title/>
</cp:coreProperties>
</file>