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14 г.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уд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 Федеральным законом от 27.07.2010 №190-ФЗ «О теплоснабжении», Постановлением Правительства РФ от 22.02.2012 №154 «О требованиях к схемам теплоснабжения, порядку их разработки и утверждения», Уставом Зудовского сельсовета Болотнинского района Новосибирской области,  результатам публичных слушаний по проекту схемы теплоснабжения Зудовского сельсовета Болотнинского района Новосибирской области от __.__.2014 года, п о с т а н о в л я 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теплоснабжения Зудовского сельсовета Болот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периодическом печатном издании «Зудовский вестник» и разместить на официальном сайте администрации Зу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официального опубликования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                                                                Болотнинского района                                                                  С.В. Степанов                                                     Новосибирской области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Зудовского 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.__.2014 г.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удовского сельсовета Болот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pacing w:val="-3"/>
          <w:sz w:val="28"/>
          <w:szCs w:val="28"/>
        </w:rPr>
        <w:t>633372, Новосибирская область, Болотнинский район, с.Зудово, улица Центральная, д. 7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633372, Новосибирская область, Болотнинский район, с.Зудово, улица Центральная, д. 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уд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uto" w:line="240" w:before="10" w:after="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auto" w:line="240" w:before="10" w:after="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УДОВСКОГО СЕЛЬСОВЕТА 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0" w:right="67" w:firstLine="720"/>
        <w:jc w:val="both"/>
        <w:rPr>
          <w:rFonts w:ascii="Times New Roman" w:hAnsi="Times New Roman" w:cs="Times New Roman"/>
          <w:b/>
          <w:b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spacing w:val="18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10" w:right="67" w:firstLine="720"/>
        <w:jc w:val="center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67" w:firstLine="720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Основанием для разработки схемы теплоснабжения Зудовского сельсовета Болотнинс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поселения)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spacing w:lineRule="auto" w:line="240" w:before="0" w:after="0"/>
        <w:ind w:left="10" w:right="67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7"/>
          <w:sz w:val="28"/>
          <w:szCs w:val="28"/>
        </w:rPr>
        <w:t>Федеральный закон от 27.07.2010 года №190-ФЗ «О  теплоснабжении</w:t>
      </w:r>
      <w:r>
        <w:rPr>
          <w:rFonts w:cs="Times New Roman" w:ascii="Times New Roman" w:hAnsi="Times New Roman"/>
          <w:spacing w:val="1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 Правительства РФ от 22 февраля 2012 года № 154 «О требованиях к схемам теплоснабжения, порядку их разработки и утверждения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34" w:right="67" w:hanging="0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ab/>
        <w:t xml:space="preserve">- Программа комплексного развития систем коммунальной </w:t>
      </w:r>
      <w:r>
        <w:rPr>
          <w:rFonts w:cs="Times New Roman" w:ascii="Times New Roman" w:hAnsi="Times New Roman"/>
          <w:sz w:val="28"/>
          <w:szCs w:val="28"/>
        </w:rPr>
        <w:t>инфраструктуры муниципального образования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Генеральный план поселен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техническое задание, утвержденное Постановлением администрации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работанная схема теплоснабжения 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разработки схемы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ую характеристику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ческую час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лан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присоединённых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ее положение в сфере производства, передачи и потребления тепловой энергии для целей теплоснабжения </w:t>
      </w:r>
      <w:r>
        <w:rPr>
          <w:rFonts w:cs="Times New Roman" w:ascii="Times New Roman" w:hAnsi="Times New Roman"/>
          <w:sz w:val="28"/>
          <w:szCs w:val="28"/>
        </w:rPr>
        <w:t>с. Зуд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Информация о ресурсоснабж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2. Структура тепловых с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3.Параметры тепловой  с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ы диагностики состояния тепловых с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ложения  реконструкции и технического перевооружения </w:t>
      </w:r>
      <w:r>
        <w:rPr>
          <w:rFonts w:cs="Times New Roman" w:ascii="Times New Roman" w:hAnsi="Times New Roman"/>
          <w:iCs/>
          <w:color w:val="252525"/>
          <w:sz w:val="28"/>
          <w:szCs w:val="28"/>
        </w:rPr>
        <w:t>тепловых с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спективное  потребление тепловой мощности и тепловой энергии на цели теплоснабжения в административных границах  посел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СХЕ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хема </w:t>
      </w:r>
      <w:r>
        <w:rPr>
          <w:spacing w:val="18"/>
          <w:sz w:val="28"/>
          <w:szCs w:val="28"/>
        </w:rPr>
        <w:t>теплоснабжения Зудовского</w:t>
      </w:r>
      <w:r>
        <w:rPr>
          <w:sz w:val="28"/>
          <w:szCs w:val="28"/>
        </w:rPr>
        <w:t xml:space="preserve">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на 2014 – 2027 год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ициатор проекта (муниципальный заказчик)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Зудовского сельсовета Болотнинского района Новосибир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нахождение проекта </w:t>
      </w:r>
      <w:r>
        <w:rPr>
          <w:color w:val="000000"/>
          <w:sz w:val="28"/>
          <w:szCs w:val="28"/>
        </w:rPr>
        <w:t xml:space="preserve">Россия, </w:t>
      </w:r>
      <w:r>
        <w:rPr>
          <w:spacing w:val="-3"/>
          <w:sz w:val="28"/>
          <w:szCs w:val="28"/>
        </w:rPr>
        <w:t>Новосибирская область, Болотнинский район, с.Зудово, улица Центральная, д.70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но-правовая база для разработки схемы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</w:t>
      </w:r>
      <w:r>
        <w:rPr>
          <w:spacing w:val="17"/>
          <w:sz w:val="28"/>
          <w:szCs w:val="28"/>
        </w:rPr>
        <w:t>Федеральный закон от 27.07.2010 года №190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Приказ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;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Ф от 13.02.2006г. № 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Цели и задачи  разработки схемы тепл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>   разрабатывается 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хема теплоснабжения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и разработке схемы теплоснабжения поселения на период до 2027 г.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системы теплоснабжения  и анализ существующей ситуации в теплоснабжении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поселения  до 2027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 достижения це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реконструкция существующей магистральной сети теплоснабж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- модернизация объектов инженерной инфраструктуры путем внедрения ресурсо- и энергосберегающих технолог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установка приборов уче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обеспечение подключения вновь строящихся (реконструируемых) объектов недвижимости к системе теплоснабжения с гарантированным объемом заявленных мощностей в конкретной точке на существующем трубопроводе необходимого диаметра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и этапы реализации схемы водоснабж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будет реализована в период с 2014 по 2027 годы. Реализация схемы теплоснабжения  в один этап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реконструкция существующей  сети теплоснабжения с. Зудов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- модернизация объектов инженерной инфраструктуры путем внедрения ресурсо- и энергосберегающих технолог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установка приборов учета.</w:t>
      </w:r>
    </w:p>
    <w:p>
      <w:pPr>
        <w:pStyle w:val="2"/>
        <w:shd w:fill="auto" w:val="clear"/>
        <w:ind w:right="18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ind w:righ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ind w:right="18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е ресурсы, необходимые для реализации схемы теплоснабжения</w:t>
      </w:r>
    </w:p>
    <w:p>
      <w:pPr>
        <w:pStyle w:val="Heading3"/>
        <w:spacing w:lineRule="auto" w:line="240" w:before="24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инансирование мероприятий планируется проводить за счет участия в областных и федеральных целевых программах и получаемой прибыли от оказания услуг по теплоснабжению, в части установления надбавки к ценам (тарифам) для потребителей, платы за подключение к инженерным системам теплоснабжения, а также и за счет средств внебюджетных источников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от 02.06.2004                     №200-ОЗ «О статусе и границах муниципальных образований Новосибирской области» Зудовское  сельское поселение наделено статусом муниципального образования и входит в состав территории Болотнинского муниципального района Новосибирской области. Этим же законом установлены границы территорий муниципального образования - Зудовский сельсовет Болотнин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административных границах составляет 32047 га. (320.5 тыс.кв. км.)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– равнина. Все леса относятся к лесам  1:2:3 группы.  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лимат – резко-континентальный. Зима суровая, с резкими перепадами дневной и ночной температур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образование Зудовский сельсовет Болотнинского района Новосибирской области расположено в центре  Болотнинского района протяженность составляет 15 к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е на севере граничит с муниципальным образованием  Кунчурукский   сельсовет Болотнинского района Новосибирской области,  на юге с муниципальным образованием  Боровской  сельсовет Болотнинского района Новосибирской области, на западе с муниципальным обра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севский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и на востоке с муниципальным образованием Варламовский сельсовет Болотни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1 января 2014 года в населённых пунктах поселения проживает  831   человек со средней плотностью населения  2 человека на 1 кв.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жилого фонда на территории поселения  составляет </w:t>
      </w:r>
      <w:r>
        <w:rPr>
          <w:rFonts w:cs="Times New Roman" w:ascii="Times New Roman" w:hAnsi="Times New Roman"/>
          <w:bCs/>
          <w:sz w:val="28"/>
          <w:szCs w:val="28"/>
        </w:rPr>
        <w:t>16 5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преобладающим является частный жилищный фонд (который составляет 98 % всего жилищного фонда поселения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ой фонд на территории населенных пунктов поселения представлен в основном одноэтажными домами на 1–2 семьи с приусадебными участками. Все дома обеспечены энергоснабжением, отопление в домах в основном печное, газоснабжение осуществляется путем приобретения сжиженного газа в баллона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сположены 3 населенные пункта: село Зудово, деревня Киряково, деревня Козл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Село Зудово </w:t>
      </w:r>
      <w:r>
        <w:rPr>
          <w:rFonts w:cs="Times New Roman" w:ascii="Times New Roman" w:hAnsi="Times New Roman"/>
          <w:sz w:val="28"/>
          <w:szCs w:val="28"/>
        </w:rPr>
        <w:t>является административным центром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о в  центральной  части района   в 25  км от центра   города Болотно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т 364 человек (177 мужчин, 187 женщин), из них трудоспособного возраста 213 человек, 86  человека пенсионеры по возрасту, студенты – 18 человек, детей до 18 лет – 47 человек, в том числе 22 детей дошкольного возраста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 xml:space="preserve">Деревня Киряково </w:t>
      </w:r>
      <w:r>
        <w:rPr>
          <w:sz w:val="28"/>
          <w:szCs w:val="28"/>
        </w:rPr>
        <w:t>расположена в центральной части Болотнинского муниципального района   в 500 м. от административного центра поселения  села Зудо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ют 328 человек (149 мужчины, 179 женщин), из них трудоспособного возраста  180 человека, 79 человека пенсионеры по возрасту, студенты – 15 человек, детей до 18 лет – 54 человек, в том числе 28 детей дошкольного возрас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ревня Козловка  </w:t>
      </w:r>
      <w:r>
        <w:rPr>
          <w:sz w:val="28"/>
          <w:szCs w:val="28"/>
        </w:rPr>
        <w:t>расположена в центральной части Болотнинского муниципального района   в 7  км от административного центра поселения  села Зудово. Проживают 139 человек (70 мужчин, 69 женщин), из них трудоспособного возраста  85 человек, 22 человека  пенсионеры по возрасту, студенты – 4 человека, детей до 18 лет – 28 человек, в том числе 17 детей дошкольного возрас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На территории поселения нах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1 образовательная школа – с.Зудово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1 МКУК «Зудовский центр культуры и досуга»;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1 ФАП - с.Зудово;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 1 почтовых отделения связи  -  с.Зудово;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5 магазинов (1 в д.Киряково, 4 в с.Зудово)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(с. Зуд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ельский дом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удовский Ф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ое здание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лой дом, пер.Почтовый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га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чтовое отделение связ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уществующее положение в сфере производства, передачи и потребления тепловой энергии для целей теплоснаб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с. Зуд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сурсоснабжающей организацией с.Зудово  является МКП «Коммунальные системы села Зудово», на территории с.Зудово одна котельная 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Предписаний надзорных органов по запрещению эксплуатации тепловых сетей у предприятия нет.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и тепловой энергии в системе теплоснабжения являются здания жилого, административного, общественного и производств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ельной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догрейных котла: КВР-0,8, теплопроизводительность 0,93 мВт (0,8 Гкал/час)  и КВр-047, производительность 0,47 мВ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с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Имеются устройства, предохраняющие котлы и трубопроводы от повышения давления внутри них сверх установленного на котель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труктура тепловой сети – двухтрубная закрытая без ЦТП не содержащих подготовительных установок горячего водоснабжения (ГВС). Присоединенная нагрузка 0,7 Гкал/час, максимально возможная  нагрузка на сеть 1,2 Гкл\час. Общая площадь отапливаемых помещений – 2950,5 м2, жилфонд – 136,6 м2, объекты социальной сферы – 2594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 тепловой сети присоединёно 7 объектов. </w:t>
      </w:r>
    </w:p>
    <w:p>
      <w:pPr>
        <w:pStyle w:val="Normal"/>
        <w:spacing w:lineRule="auto" w:line="240" w:before="0" w:after="0"/>
        <w:jc w:val="both"/>
        <w:rPr/>
      </w:pPr>
      <w:r>
        <w:rPr/>
        <w:t>3. Параметры тепловой се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6"/>
        <w:gridCol w:w="1339"/>
        <w:gridCol w:w="1807"/>
        <w:gridCol w:w="1027"/>
        <w:gridCol w:w="1304"/>
        <w:gridCol w:w="13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диаметр трубопроводов на участке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участка (в двухтрубном исчислении),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золяционный матери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кла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 (переклад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лубина заложения до оси трубопроводов на участке Н, м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ва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орно-регулирующая арматура на тепловых сетях представлена фланцевыми задвижками из чугуна в количестве – 5 шт.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10 мм), вентилями из стали в количестве – 5 шт.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10 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тепловых сетях тепловые камеры и павильоны отсутствуют, в местах установки запорной арматура установлены тепловые колод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8"/>
        <w:gridCol w:w="1686"/>
      </w:tblGrid>
      <w:tr>
        <w:trPr>
          <w:trHeight w:val="1020" w:hRule="atLeast"/>
        </w:trPr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качественного регулирования температуры воды в системах отопления при различных расчетных и текущих температурах наружного воздуха</w:t>
            </w:r>
          </w:p>
        </w:tc>
      </w:tr>
      <w:tr>
        <w:trPr>
          <w:trHeight w:val="255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наружного воздуха, °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, t°C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ющей лин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й лини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гидравлическом расчете решаются следующие задачи: 1) определение диаметров трубопроводов; 2) определение падения давления-напора; 3) определение действующих напоров в различных точках сети; 4) определение допустимых давлений в трубопроводах при различных режимах работы и состояниях теплосети. При проектировании и в эксплуатационной практике для учета взаимного влияния геодезического профиля района, высоты абонентских систем, действующих напоров в тепловой сети широко пользуются пьезометрическими графиками. Однако при приеме-передаче котельной  данная документация не была перед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последние 5 лет в течение отопительного сезона отказы тепловых сетей (порывы) принадлежащих котельной не происход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252525"/>
          <w:sz w:val="28"/>
          <w:szCs w:val="28"/>
        </w:rPr>
        <w:t>4. Процедуры диагностики состояния тепловых с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252525"/>
          <w:sz w:val="28"/>
          <w:szCs w:val="28"/>
          <w:u w:val="single"/>
        </w:rPr>
        <w:t>Метод акустической эмиссии.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Метод, прове</w:t>
        <w:softHyphen/>
        <w:t>ренный в мировой практике и позволяющий точ</w:t>
        <w:softHyphen/>
        <w:t>но определять местоположение дефектов стального трубопровода, находящегося под из</w:t>
        <w:softHyphen/>
        <w:t>меняемым давлением, но по условиям приме</w:t>
        <w:softHyphen/>
        <w:t>нения на действующих ТС имеет ограниченную область исполь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252525"/>
          <w:sz w:val="28"/>
          <w:szCs w:val="28"/>
          <w:u w:val="single"/>
        </w:rPr>
        <w:t>Метод магнитной памяти металла.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Метод хо</w:t>
        <w:softHyphen/>
        <w:t>рош для выявления участков с повышенным на</w:t>
        <w:softHyphen/>
        <w:t>пряжением металла при непосредственном контакте с трубопроводом ТС. Используется там, где можно прокатывать каретку по голому металлу трубы, этим обусловлена и ограничен</w:t>
        <w:softHyphen/>
        <w:t>ность его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252525"/>
          <w:sz w:val="28"/>
          <w:szCs w:val="28"/>
          <w:u w:val="single"/>
        </w:rPr>
        <w:t>Метод наземного тепловизионного обследо</w:t>
        <w:softHyphen/>
        <w:t>вания с помощью тепловизора.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При доступной поверхности трассы, желательно с однородным покрытием, наличием точной исполнительной документации, с применением специального программного обеспечения, может очень хоро</w:t>
        <w:softHyphen/>
        <w:t>шо показывать состояние обследуемого участ</w:t>
        <w:softHyphen/>
        <w:t>ка. По вышеназванным условиям применение возможно только на 10% старых прокладок. В некоторых случаях метод эффективен для поис</w:t>
        <w:softHyphen/>
        <w:t>ка утеч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252525"/>
          <w:sz w:val="28"/>
          <w:szCs w:val="28"/>
          <w:u w:val="single"/>
        </w:rPr>
        <w:t>Тепловая аэросъемка в ИК-диапазоне.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Ме</w:t>
        <w:softHyphen/>
        <w:t>тод очень эффективен для планирования ре</w:t>
        <w:softHyphen/>
        <w:t>монтов и выявления участков с повышенными тепловыми потерями. Съемку необходимо проводить весной (март-апрель) и осенью (ок</w:t>
        <w:softHyphen/>
        <w:t>тябрь-ноябрь), когда система отопления рабо</w:t>
        <w:softHyphen/>
        <w:t xml:space="preserve">тает, но снега на земле не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252525"/>
          <w:sz w:val="28"/>
          <w:szCs w:val="28"/>
          <w:u w:val="single"/>
        </w:rPr>
        <w:t>Метод акустической диагностики.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Использу</w:t>
        <w:softHyphen/>
        <w:t>ются корреляторы усовершенствованной конст</w:t>
        <w:softHyphen/>
        <w:t>рукции. Метод новый и пробные применения на тепловых сетях не дали однозначных резуль</w:t>
        <w:softHyphen/>
        <w:t>татов. Но метод имеет перспективу как инфор</w:t>
        <w:softHyphen/>
        <w:t>мационная составляющая в комплексе методов мониторинга состояния действующих тепло</w:t>
        <w:softHyphen/>
        <w:t>проводов, он хорошо вписывается в процесс эксплуатации и конструктивные особенности прокладок Т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252525"/>
          <w:sz w:val="28"/>
          <w:szCs w:val="28"/>
          <w:u w:val="single"/>
        </w:rPr>
        <w:t>Опрессовка на прочность повышенным дав</w:t>
        <w:softHyphen/>
        <w:t>лением.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Метод применялся и был разработан с целью выявления ослабленных мест трубо</w:t>
        <w:softHyphen/>
        <w:t>провода в ремонтный период и исключения по</w:t>
        <w:softHyphen/>
        <w:t>явления повреждений в отопительный период. Он имел долгий период освоения и внедрения, но в настоящее время в среднем стабильно по</w:t>
        <w:softHyphen/>
        <w:t>казывает эффективность 93-94%. То есть 94% повреждений выявляется в ремонтный период и только 6% уходит на период отопления. С при</w:t>
        <w:softHyphen/>
        <w:t>менением комплексной оперативной системы сбора и анализа данных о состоянии теплопро</w:t>
        <w:softHyphen/>
        <w:t>водов, опрессовку стало возможным рассмат</w:t>
        <w:softHyphen/>
        <w:t>ривать, как метод диагностики и планирования ремонтов, перекладок ТС. Соотношения разры</w:t>
        <w:softHyphen/>
        <w:t>вов трубопроводов ТС в ремонтный и эксплуата</w:t>
        <w:softHyphen/>
        <w:t>ционный периоды представлены в таблиц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252525"/>
          <w:sz w:val="28"/>
          <w:szCs w:val="28"/>
          <w:u w:val="single"/>
        </w:rPr>
        <w:t>Метод магнитной томографии металла теп</w:t>
        <w:softHyphen/>
        <w:t>лопроводов с поверхности земли.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Метод имеет мало статистики и пока трудно сказать о его эф</w:t>
        <w:softHyphen/>
        <w:t>фективности в условия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В действующих условиях и с учетом финансового положения предприятие проводит работы по поддержанию надежности тепловых сетей на основании метода - опрессовка повышенным д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0. Нормативы технологических потерь при передаче тепловой энергии рассчитаны согласно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 и составляют 24,39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1. Расчет тепловых потерь в связи с отсутствием приборов учета производится на основании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последние три года представлена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Объем тепловых потерь, Гк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Удельный вес тепловых потерь в выработке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26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26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26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26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едложения  реконструкции и технического перевооружения источников   тепловой энергии</w:t>
      </w:r>
      <w:r>
        <w:rPr>
          <w:rFonts w:cs="Times New Roman" w:ascii="Times New Roman" w:hAnsi="Times New Roman"/>
          <w:b/>
          <w:iCs/>
          <w:color w:val="252525"/>
          <w:sz w:val="28"/>
          <w:szCs w:val="28"/>
        </w:rPr>
        <w:t xml:space="preserve">  и тепловых сетей</w:t>
      </w:r>
    </w:p>
    <w:p>
      <w:pPr>
        <w:pStyle w:val="Normal"/>
        <w:shd w:fill="FFFFFF" w:val="clear"/>
        <w:spacing w:lineRule="auto" w:line="240"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Средний износ трубопроводов теплосетей в поселении составляет 30%. Для решения данной задачи необходима модернизация тепловых сетей </w:t>
      </w: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зам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хих стальных труб теплотрасс на трубы в пенополиуретановой изоляции (далее – ППУ изоляция). Всего в поселении протяженность тепловых сетей в двухтрубном исчислении составляет  889,0 метров. Изношенность стальных труб является причиной недопоставки тепла потребителям. </w:t>
      </w:r>
    </w:p>
    <w:p>
      <w:pPr>
        <w:pStyle w:val="Normal"/>
        <w:shd w:fill="FFFFFF" w:val="clear"/>
        <w:spacing w:lineRule="auto" w:line="240"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износ котлоагрегатов в котельной с.Зудово составляет 30%. </w:t>
      </w:r>
    </w:p>
    <w:p>
      <w:pPr>
        <w:pStyle w:val="Normal"/>
        <w:shd w:fill="FFFFFF" w:val="clear"/>
        <w:spacing w:lineRule="auto" w:line="240" w:before="5" w:after="0"/>
        <w:ind w:right="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ятие Инвестиционной программы позволит решить указанны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блемы, обеспечить потребителей качественными услугами тепл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аботать схему постепенной замены стальных труб и  осуществить замену ветхих теплотрасс на трубы в пенополиуретановой изо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До 2027 года  в рамках комплексной программы развития коммунальной инфраструктуры поселения планируется замена </w:t>
      </w:r>
      <w:r>
        <w:rPr>
          <w:rFonts w:cs="Times New Roman" w:ascii="Times New Roman" w:hAnsi="Times New Roman"/>
          <w:color w:val="000000"/>
          <w:sz w:val="28"/>
          <w:szCs w:val="28"/>
        </w:rPr>
        <w:t>ветхих стальных труб теплотрасс на трубы в пенополиуретановой изо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ое  потребление тепловой мощности и тепловой энергии на цели теплоснабжения в административных границах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исленность населения  в поселении ежегодно сокращается, поэтому нет перспектив строительства многоквартирного жилищного фонда и социальной инфраструктуры. Застройщики   индивидуального  жилищного фонда  использует печное отопление. В связи с этим  потребносте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е новых тепловых сетей,  с целью обеспечения приростов тепловой нагрузки в существующих зонах действия источников теплоснабжения, </w:t>
      </w:r>
      <w:r>
        <w:rPr>
          <w:rFonts w:cs="Times New Roman" w:ascii="Times New Roman" w:hAnsi="Times New Roman"/>
          <w:sz w:val="28"/>
          <w:szCs w:val="28"/>
        </w:rPr>
        <w:t xml:space="preserve">приросте тепловой нагруз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целей отопления </w:t>
      </w:r>
      <w:r>
        <w:rPr>
          <w:rFonts w:cs="Times New Roman" w:ascii="Times New Roman" w:hAnsi="Times New Roman"/>
          <w:sz w:val="28"/>
          <w:szCs w:val="28"/>
        </w:rPr>
        <w:t>н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2:00Z</dcterms:created>
  <dc:creator>user</dc:creator>
  <dc:description/>
  <dc:language>en-US</dc:language>
  <cp:lastModifiedBy>user</cp:lastModifiedBy>
  <cp:lastPrinted>2014-08-04T12:31:00Z</cp:lastPrinted>
  <dcterms:modified xsi:type="dcterms:W3CDTF">2014-08-04T07:12:00Z</dcterms:modified>
  <cp:revision>2</cp:revision>
  <dc:subject/>
  <dc:title/>
</cp:coreProperties>
</file>