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ВЕТ ДЕПУТАТОВ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 ой сессии (пя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__.__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019 г.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. Зудово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муниципальном правовом акте «О внесении изменении в Устав Зудовского сельсовета Болотн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соответствии со статьями 7, 35, 44 Федерального закона от 06.10.2003                  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целях приведения У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удовского сельсовета Болотнинского района Новосибирской обла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ответствие с действующим законодательством, Совет депутат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удо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Принять прилагаемый муниципальный правовой акт «О внесении изменении в Устав Зудовского сельсовета Болотнин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«О внесении изменений в Устав Зудовского сельсовета Болотнинск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5 дн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Главе Зудовского сельсовета Болотнинского района Новосибирской области опубликовать муниципальный правовой акт «О внесении изменении в Устав Зуд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государственной регистрации и опубликования в периодическом печатном издании «Зудовский вестник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78"/>
        <w:gridCol w:w="4633"/>
      </w:tblGrid>
      <w:tr>
        <w:trPr>
          <w:trHeight w:val="1769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Зудовского сельсовета                                                                   Болотнинского района                                                                                  Новосиби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 Гончарова И.С.                                     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 Максимова С.С.  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36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 решению __-й сессии </w:t>
      </w:r>
    </w:p>
    <w:p>
      <w:pPr>
        <w:pStyle w:val="Normal"/>
        <w:spacing w:lineRule="auto" w:line="240" w:before="0" w:after="0"/>
        <w:ind w:left="4860" w:hanging="36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пятого созыва)                                                     </w:t>
      </w:r>
    </w:p>
    <w:p>
      <w:pPr>
        <w:pStyle w:val="Normal"/>
        <w:spacing w:lineRule="auto" w:line="240" w:before="0" w:after="0"/>
        <w:ind w:left="4860" w:hanging="36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удовского сельсовет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восибирской области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__.__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19 года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Й ИЗМЕНЕНИЙ В УСТАВ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 5. Вопросы местного значения Зудовского сельсове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дополнить пунктом 42 следующего содержания: «42)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ья 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ункт 25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дополнить пунктом 73 следующего содержания: «7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Статья 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в)  части 5  изложить в новой редакции: 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если полномочия территориальной избирательной комиссии возложены на избирательную комиссию Болотнинского района, члены избирательной комиссии Зудовского сельсовета назначаются на основе предложения избирательной комиссии Болотнинского район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2. В пункте ж) части 6 слова «главы муниципального образования,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 Гончар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Максимова С.С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0:00Z</dcterms:created>
  <dc:creator>Владелец</dc:creator>
  <dc:description/>
  <cp:keywords/>
  <dc:language>en-US</dc:language>
  <cp:lastModifiedBy>zudovo</cp:lastModifiedBy>
  <cp:lastPrinted>2019-05-30T11:43:00Z</cp:lastPrinted>
  <dcterms:modified xsi:type="dcterms:W3CDTF">2019-10-08T03:30:00Z</dcterms:modified>
  <cp:revision>2</cp:revision>
  <dc:subject/>
  <dc:title/>
</cp:coreProperties>
</file>