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проект</w:t>
      </w:r>
    </w:p>
    <w:p>
      <w:pPr>
        <w:pStyle w:val="Style15"/>
        <w:spacing w:before="0" w:after="0"/>
        <w:jc w:val="center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  <w:t>СОВЕТ ДЕПУТАТОВ ЗУДОВСКОГО СЕЛЬСОВЕТА</w:t>
      </w:r>
    </w:p>
    <w:p>
      <w:pPr>
        <w:pStyle w:val="Style15"/>
        <w:spacing w:before="0" w:after="0"/>
        <w:jc w:val="center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  <w:t>БОЛОТНИНСКОГО РАЙОНА НОВОСИБИРСКОЙ ОБЛАСТИ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color w:val="3B2D36"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___»______г.                                                                                      № ________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.Зудово </w:t>
      </w:r>
    </w:p>
    <w:p>
      <w:pPr>
        <w:pStyle w:val="Style15"/>
        <w:spacing w:before="280" w:after="240"/>
        <w:jc w:val="center"/>
        <w:rPr>
          <w:rFonts w:ascii="Times New Roman" w:hAnsi="Times New Roman" w:eastAsia="Times New Roman" w:cs="Times New Roman"/>
          <w:b/>
          <w:b/>
          <w:bCs/>
          <w:color w:val="3B2D36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B2D36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Об утверждении Положения о наставничестве в органах местного самоуправления, муниципальном органе Зудовского сельсовета Болотниского района Новосиби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Указом Президента РФ от 07.05.2012 № 601 «Об основных направлениях совершенствования системы государственного управления», </w:t>
      </w:r>
      <w:r>
        <w:rPr>
          <w:rFonts w:cs="Times New Roman" w:ascii="Times New Roman" w:hAnsi="Times New Roman"/>
          <w:color w:val="3B2D36"/>
          <w:sz w:val="28"/>
          <w:szCs w:val="28"/>
        </w:rPr>
        <w:t>программой «</w:t>
      </w:r>
      <w:r>
        <w:rPr>
          <w:rFonts w:cs="Times New Roman" w:ascii="Times New Roman" w:hAnsi="Times New Roman"/>
          <w:sz w:val="28"/>
          <w:szCs w:val="28"/>
        </w:rPr>
        <w:t xml:space="preserve">Развитие государственной гражданской службы Новосибирской области и муниципальной службы в Новосибирской области на 2014-2016 годы», утвержденной постановл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а Новосибирской области</w:t>
      </w:r>
      <w:r>
        <w:rPr>
          <w:rFonts w:cs="Times New Roman" w:ascii="Times New Roman" w:hAnsi="Times New Roman"/>
          <w:color w:val="3B2D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07.2014 N 285-п,</w:t>
      </w:r>
      <w:r>
        <w:rPr>
          <w:rFonts w:cs="Times New Roman" w:ascii="Times New Roman" w:hAnsi="Times New Roman"/>
          <w:color w:val="3B2D36"/>
          <w:sz w:val="28"/>
          <w:szCs w:val="28"/>
        </w:rPr>
        <w:t xml:space="preserve"> Совет депутатов Зудовского сельсовета Болотнинского района Новосибирской области  </w:t>
      </w:r>
      <w:r>
        <w:rPr>
          <w:rFonts w:cs="Times New Roman" w:ascii="Times New Roman" w:hAnsi="Times New Roman"/>
          <w:b/>
          <w:color w:val="3B2D36"/>
          <w:sz w:val="28"/>
          <w:szCs w:val="28"/>
        </w:rPr>
        <w:t>р е ш и л: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i/>
          <w:i/>
          <w:color w:val="3B2D36"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color w:val="3B2D36"/>
          <w:sz w:val="28"/>
          <w:szCs w:val="28"/>
          <w:vertAlign w:val="subscript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1. Утвердить Положение о наставничестве в органах местного самоуправления, муниципальном органе Зудовского сельсовета Болотнинского района Новосибирской област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2. Решение вступает в силу через 10 дней после дня его официального опубликования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Зудовского сельсовета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отнинского района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И.С. Гончар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депутатов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удовского сельсовета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отнинского района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.__.2016  № ____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Heading2"/>
        <w:keepNext w:val="false"/>
        <w:spacing w:lineRule="auto" w:line="360"/>
        <w:ind w:left="0" w:hanging="5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О наставничестве в органах местного самоуправления, муниципальном орга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Зудовского сельсовета Болотнинского района Новосибирской области</w:t>
      </w:r>
    </w:p>
    <w:p>
      <w:pPr>
        <w:pStyle w:val="Style16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</w:r>
    </w:p>
    <w:p>
      <w:pPr>
        <w:pStyle w:val="Style16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</w:t>
      </w:r>
      <w:r>
        <w:rPr>
          <w:rStyle w:val="FontStyle19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3B2D36"/>
          <w:sz w:val="28"/>
          <w:szCs w:val="28"/>
        </w:rPr>
        <w:t>наставничестве в органах местного самоуправления, муниципальном орга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Зудовского сельсовета Болотнинского района Новосибирской области </w:t>
      </w:r>
      <w:r>
        <w:rPr>
          <w:rStyle w:val="FontStyle19"/>
          <w:sz w:val="28"/>
          <w:szCs w:val="28"/>
        </w:rPr>
        <w:t>(далее - Положение)</w:t>
      </w:r>
      <w:r>
        <w:rPr>
          <w:rFonts w:cs="Times New Roman" w:ascii="Times New Roman" w:hAnsi="Times New Roman"/>
          <w:sz w:val="28"/>
          <w:szCs w:val="28"/>
        </w:rPr>
        <w:t xml:space="preserve"> разработано в соответствии </w:t>
      </w:r>
      <w:r>
        <w:rPr>
          <w:rFonts w:cs="Times New Roman" w:ascii="Times New Roman" w:hAnsi="Times New Roman"/>
          <w:color w:val="3B2D36"/>
          <w:sz w:val="28"/>
          <w:szCs w:val="28"/>
        </w:rPr>
        <w:t>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Указом Президента РФ от 07.05.2012 № 601 «Об основных направлениях совершенствования системы государственного управления», </w:t>
      </w:r>
      <w:r>
        <w:rPr>
          <w:rFonts w:cs="Times New Roman" w:ascii="Times New Roman" w:hAnsi="Times New Roman"/>
          <w:color w:val="3B2D36"/>
          <w:sz w:val="28"/>
          <w:szCs w:val="28"/>
        </w:rPr>
        <w:t>программой «</w:t>
      </w:r>
      <w:r>
        <w:rPr>
          <w:rFonts w:cs="Times New Roman" w:ascii="Times New Roman" w:hAnsi="Times New Roman"/>
          <w:sz w:val="28"/>
          <w:szCs w:val="28"/>
        </w:rPr>
        <w:t xml:space="preserve">Развитие государственной гражданской службы Новосибирской области и муниципальной службы в Новосибирской области на 2014-2016 годы», утвержденной постановл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а Новосибирской области</w:t>
      </w:r>
      <w:r>
        <w:rPr>
          <w:rFonts w:cs="Times New Roman" w:ascii="Times New Roman" w:hAnsi="Times New Roman"/>
          <w:color w:val="3B2D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07.2014 N 285-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2. Положение определяет цели, задачи и порядок организации наставничества </w:t>
      </w:r>
      <w:r>
        <w:rPr>
          <w:rFonts w:cs="Times New Roman" w:ascii="Times New Roman" w:hAnsi="Times New Roman"/>
          <w:color w:val="3B2D36"/>
          <w:sz w:val="28"/>
          <w:szCs w:val="28"/>
        </w:rPr>
        <w:t>в органах местного самоуправления, муниципальном орга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удовского сельсовета Болотнин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далее - </w:t>
      </w:r>
      <w:r>
        <w:rPr>
          <w:rFonts w:cs="Times New Roman" w:ascii="Times New Roman" w:hAnsi="Times New Roman"/>
          <w:color w:val="3B2D36"/>
          <w:sz w:val="28"/>
          <w:szCs w:val="28"/>
        </w:rPr>
        <w:t>органы местного самоуправления, муниципальный орган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 Цели и задачи наставничеств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 Целью внедрения института наставничества </w:t>
      </w: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, муниципальном орга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 оказание практической помощи муниципальным служащим, лицам, замещающим должности, не являющиеся должностями муниципальной службы, (далее – сотрудники) в приобретении необходимых профессиональных знаний и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Задачами наставничеств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нимизация периода адаптации сотрудников к прохождению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корение процесса профессионального становления сотруд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способности сотрудников самостоятельно, качественно и ответственно выполнять возложенные на них функциональные обязанности в соответствии с замещаемой должностью, закрепленные должностной инструкцией (далее - должностные обязан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воение сотрудниками норм служебно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 Организация наставнич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Наставничество устанавливается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униципальных служащих, </w:t>
      </w:r>
      <w:r>
        <w:rPr>
          <w:rFonts w:cs="Times New Roman" w:ascii="Times New Roman" w:hAnsi="Times New Roman"/>
          <w:sz w:val="28"/>
          <w:szCs w:val="28"/>
        </w:rPr>
        <w:t>впервые назначенных на должности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ников, впервые принятых на должности, не являющиеся должностями муниципальной служб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 Период осуществления наставничества устанавливается продолжительностью от трех месяцев до одного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казанный срок не включается период временной нетрудоспособности сотрудника и другие периоды, когда сотрудник фактически не исполнял должностные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осуществления наставничества продлевается на срок, равный периоду временной нетрудоспособности или другим периодам, когда сотрудник фактически не исполнял должностные обязанности.</w:t>
      </w:r>
    </w:p>
    <w:p>
      <w:pPr>
        <w:pStyle w:val="ConsPlusNormal"/>
        <w:ind w:firstLine="540"/>
        <w:jc w:val="both"/>
        <w:rPr>
          <w:rFonts w:ascii="Calibri" w:hAnsi="Calibri" w:cs="Calibri"/>
          <w:sz w:val="22"/>
        </w:rPr>
      </w:pPr>
      <w:r>
        <w:rPr>
          <w:rFonts w:cs="Times New Roman" w:ascii="Times New Roman" w:hAnsi="Times New Roman"/>
          <w:sz w:val="28"/>
          <w:szCs w:val="28"/>
        </w:rPr>
        <w:t>3.3. Срок наставничества и кандидатура наставника утверждается приказом руководителя органа местного самоуправления, муниципального органа не позднее десяти рабочих дней со дня назначения сотрудника на соответствующую должность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 Наставник назначается из числа лиц, имеющих высокий уровень профессиональной компетенции, показавших высокие результаты профессиональной служебной деятельности, пользующихся авторитетом в коллективе, замещающих должность не ниже должности сотрудника, в отношении которого осуществляется наставничество, и проработавших в замещаемой должности не менее двух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 Замена наставника может осуществляться по письменной просьбе наставника или сотрудни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 прекращении наставником трудовых отношений с органом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 переводе (назначении) наставника или сотрудника в другое подразделение органа местного самоуправления или на ин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 неисполнении наставником свои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 иным основаниям при наличии обстоятельств, препятствующих осуществлению процесса профессионального становления сотруд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а наставника оформляется приказом руководителя органа местного самоуправления. При этом период осуществления наставничества не изменя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 Обязанности наставника и сотрудн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Наставник обяза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 совместно с сотрудником состав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ую </w:t>
      </w:r>
      <w:hyperlink w:anchor="P9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грамм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аптации по форме согласн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ю №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Поло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действовать сотруднику в ознакомлении с его должностными обязанностями, основными направлениями деятельности, полномочиями и организацией работы органа местного самоуправления, муниципального органа, с порядком исполнения распоряжений и указаний, связанных со служеб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ыявлять и совместно устранять допущенные ошибки в служебной деятельности сотрудника, передавать накопленный опыт, обучать наиболее рациональным приемам и передовым методам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о окончании периода осуществления наставничества подготовить </w:t>
      </w:r>
      <w:hyperlink w:anchor="P15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люч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итогах выполнения сотрудником индивидуальной программы адаптации согласн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ю №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период адаптации сотрудни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ет обязанности по замещаемо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щается к наставнику за экспертной и консультационной поддержкой по вопросам, связанным с профессиональной служеб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ет мероприятия, предусмотренные индивидуальной программой адап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 Завершение наставнич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  Не позднее десяти рабочих дней со дня завершения периода осуществления наставничеств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авник передает документы, указанные 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ях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,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му руководителю, которы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лушивает отчеты настав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нализирует результаты работы наставника по достижению задач, установленных </w:t>
      </w:r>
      <w:hyperlink w:anchor="P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ает указанные выше документы в кадровую службу органа местного самоуправления, муниципаль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меры поощрения наставника в случае признания наставничества успеш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Результаты работы наставника учитываются при присвоении классного чина (в случае решения вопроса о присвоения классного чина до истечения срока, установленного для прохождения муниципальной службы в соответствующем классном чине), проведении аттестации наставника, решении вопроса о включении в кадровый резерв, назначении на вышестоящую должность, премировании за выполнение особо важного и слож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наставничеств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 xml:space="preserve">в органах местного самоуправления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муниципальном органе Зудов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 xml:space="preserve">Болотнинского района Новосибирской обла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)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_ 20___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97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 программа адапт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сотруд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ое подразде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адаптации с «_____» _______ 20______ г. по «____» _______ 20_____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tbl>
      <w:tblPr>
        <w:tblW w:w="963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839"/>
        <w:gridCol w:w="1644"/>
        <w:gridCol w:w="15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адапт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выполн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сотруд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с организационной структурой органа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законодательства о муниципальной службе, местном самоуправлени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с основными правовыми актами, регламентирующими систему органов местного самоуправления, служебную деятельность сотрудника (в том числе с должностной инструкцией, положением об органе местного самоуправления, положением о структурном подразделении и т.д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законодательства, необходимого для исполнения должностных обязанносте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с документооборотом, изучение единых требований к документированию управленческой деятельности, организации работы с документами в органах местного самоуправления, муниципальном органе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системы электронного документооборота, программных продуктов, используемых в служебной деятельности (если используютс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с официальным сайтом органа местного самоуправления, муниципального орга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знакомление 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Кодекс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этики муниципальных служащих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ую программу адаптации разработа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авник ___________________________________ «____» ________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олжность, Ф.И.О., 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_________________________________ «____» 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олжность, Ф.И.О., 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наставничеств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в органах местного самоуправления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муниципальном органе Зудов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i/>
          <w:i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тогах выполнения индивидуальной программы адапт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.И.О. и должность сотрудник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осуществления наставничества с _____________ по 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ая характерист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ации по результатам осуществления наставничества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авни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олжность, Ф.И.О., 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вывод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(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олжность, Ф.И.О., 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068FB3B3538267DBDC2C3A994BCD1E629B9C35E7B5C9D8C46AF1BAC884393D21D0B0CE5E2E1648824E6Bl2z5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2:00Z</dcterms:created>
  <dc:creator>Смирнова Маргарита Владимировна</dc:creator>
  <dc:description/>
  <dc:language>en-US</dc:language>
  <cp:lastModifiedBy>DNA7 X86</cp:lastModifiedBy>
  <cp:lastPrinted>2016-04-21T17:39:00Z</cp:lastPrinted>
  <dcterms:modified xsi:type="dcterms:W3CDTF">2016-06-14T06:42:00Z</dcterms:modified>
  <cp:revision>2</cp:revision>
  <dc:subject/>
  <dc:title/>
</cp:coreProperties>
</file>