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УДОВСКОГО СЕЛЬСОВЕТ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ru-RU"/>
        </w:rPr>
        <w:t xml:space="preserve"> __.__.2.</w:t>
      </w:r>
      <w:r>
        <w:rPr>
          <w:b/>
          <w:sz w:val="24"/>
          <w:szCs w:val="24"/>
        </w:rPr>
        <w:t xml:space="preserve">2017 года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lang w:val="ru-RU"/>
        </w:rPr>
        <w:t>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 xml:space="preserve">Градостроительным кодексом Российской Федерации от 29.12 2004 № 190-ФЗ, Земельным Кодексом Российской Федерации от 25.09.2001 № 136-ФЗ, Федеральным законом от 02.05.2006 № 59-ФЗ «О порядке рассмотрения обращений граждан Российской Федерации», 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7.07.2010 № 210-ФЗ «Об организации представления государственных и муниципальных услуг»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426"/>
        <w:jc w:val="both"/>
        <w:textAlignment w:val="top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Утвердить прилагаемый административ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Выдача </w:t>
      </w:r>
      <w:r>
        <w:rPr>
          <w:bCs/>
          <w:sz w:val="24"/>
          <w:szCs w:val="24"/>
        </w:rPr>
        <w:t xml:space="preserve"> разрешений  на проведение земляных работ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426"/>
        <w:jc w:val="both"/>
        <w:textAlignment w:val="top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Глава Зудовского сельсовета</w:t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олотнинского района</w:t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овосибирской области                                                                                    И.С. Гончарова</w:t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0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bCs/>
          <w:szCs w:val="28"/>
        </w:rPr>
      </w:pPr>
      <w:r>
        <w:rPr>
          <w:bCs/>
          <w:szCs w:val="28"/>
        </w:rPr>
        <w:t>Зудовского сельсовета Болотнинского района Новосибирской области</w:t>
      </w:r>
    </w:p>
    <w:p>
      <w:pPr>
        <w:pStyle w:val="Normal"/>
        <w:ind w:left="4536" w:hanging="0"/>
        <w:jc w:val="right"/>
        <w:rPr>
          <w:bCs/>
          <w:szCs w:val="28"/>
        </w:rPr>
      </w:pPr>
      <w:r>
        <w:rPr>
          <w:bCs/>
          <w:szCs w:val="28"/>
        </w:rPr>
        <w:t>от __.__.2017 г.   №___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1.Общие полож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дминистративный регламент «Выдача </w:t>
      </w:r>
      <w:r>
        <w:rPr>
          <w:bCs/>
          <w:sz w:val="24"/>
          <w:szCs w:val="24"/>
        </w:rPr>
        <w:t xml:space="preserve"> разрешений  на проведение земляных работ»</w:t>
      </w:r>
      <w:r>
        <w:rPr>
          <w:sz w:val="24"/>
          <w:szCs w:val="24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 w:val="24"/>
          <w:szCs w:val="24"/>
        </w:rPr>
        <w:t>по выдаче разрешения на проведение земляных работ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ar-SA"/>
        </w:rPr>
        <w:t xml:space="preserve">1.3. </w:t>
      </w:r>
      <w:r>
        <w:rPr>
          <w:sz w:val="24"/>
          <w:szCs w:val="24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4"/>
          <w:szCs w:val="24"/>
        </w:rPr>
        <w:t>1.4.1.  Муниципальную услугу предоставляет</w:t>
      </w:r>
      <w:r>
        <w:rPr>
          <w:sz w:val="24"/>
          <w:szCs w:val="24"/>
        </w:rPr>
        <w:t xml:space="preserve"> администрация Зудовского сельсовета Болотнинского района Новосибирской области  (далее –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33372 Новосибирская область, Болотнинский район, с.Зудово, ул. Центральная, д.7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 с 8.30 до 17-00</w:t>
        <w:br/>
        <w:t xml:space="preserve">         Пятница с 8.30 до 15.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с 13.00 до 14.00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8349) 57-286, 57-23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hno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ud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1.4.2. </w:t>
      </w:r>
      <w:r>
        <w:rPr>
          <w:sz w:val="24"/>
          <w:szCs w:val="24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</w:rPr>
        <w:t>1.4.3.  Для получения информации о правилах предоставления муниципальной услуги заявитель вправе обратиться в администрации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, по телефону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</w:rPr>
        <w:t>- посредством письменного обращения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го портала государственных услуг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</w:rPr>
        <w:t xml:space="preserve">- через МФЦ (многофункциональный центр).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 w:val="24"/>
          <w:szCs w:val="24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 xml:space="preserve">1.4.5. </w:t>
      </w: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 на обращение готовится в течение 10 календарных дней со дня регистрации письмен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сьменный ответ на обращение подписывается Главой Зуд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В</w:t>
      </w:r>
      <w:r>
        <w:rPr>
          <w:bCs/>
          <w:sz w:val="24"/>
          <w:szCs w:val="24"/>
        </w:rPr>
        <w:t>ыдача разрешения на проведение земляных работ</w:t>
      </w:r>
      <w:r>
        <w:rPr>
          <w:sz w:val="24"/>
          <w:szCs w:val="24"/>
        </w:rPr>
        <w:t>» (далее – муниципальная услуг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едоставление муниципальной услуги осуществляет Администрация Зудовского сельсовета Болотнинского района Новосибирской области, 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4"/>
          <w:szCs w:val="24"/>
        </w:rPr>
        <w:t>отделением полиции (отдела  МО МВД России по Болотнинскому району  и органами государственного пожарного надзора либо ПЧ-26</w:t>
      </w:r>
      <w:r>
        <w:rPr>
          <w:color w:val="0D0D0D"/>
          <w:sz w:val="24"/>
          <w:szCs w:val="24"/>
        </w:rPr>
        <w:t>, Управлением Росреестр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.07.2010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№ 373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</w:t>
      </w:r>
      <w:r>
        <w:rPr/>
        <w:t xml:space="preserve"> </w:t>
      </w:r>
      <w:r>
        <w:rPr>
          <w:sz w:val="24"/>
          <w:szCs w:val="24"/>
        </w:rPr>
        <w:t>Администрация предоставляет муниципальную услугу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радостроительным кодексом Российской Федерации от 29.12.2004 № 190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м Кодексом Российской Федерации от 25.09. 2001 № 136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.05.2006 № 59-ФЗ «О порядке рассмотрения обращений граждан Российской Федерации»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Федеральным законом Российской Федерации от 25 .06.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казом Минэкономразвития России от 13.09.2011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хема ограждения и организации движения транспорта, а также график выполнения работ, согласованные с отделением полиции отдела </w:t>
      </w:r>
      <w:r>
        <w:rPr>
          <w:rStyle w:val="FontStyle35"/>
          <w:sz w:val="24"/>
          <w:szCs w:val="24"/>
        </w:rPr>
        <w:t xml:space="preserve">МО МВД России по Болотнинскому району  </w:t>
      </w:r>
      <w:r>
        <w:rPr>
          <w:sz w:val="24"/>
          <w:szCs w:val="24"/>
        </w:rPr>
        <w:t xml:space="preserve"> и органами государственного пожарного надзора либо ПЧ-26 (при производстве земляных работ на проезжей части дорог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объекты недвижимости, права</w:t>
      </w:r>
      <w:r>
        <w:rPr>
          <w:bCs/>
          <w:sz w:val="24"/>
          <w:szCs w:val="24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4"/>
          <w:szCs w:val="24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копировка земельного участка,</w:t>
      </w:r>
    </w:p>
    <w:p>
      <w:pPr>
        <w:pStyle w:val="Normal"/>
        <w:jc w:val="both"/>
        <w:rPr/>
      </w:pPr>
      <w:r>
        <w:rPr>
          <w:sz w:val="24"/>
          <w:szCs w:val="24"/>
        </w:rPr>
        <w:t>- акт согласования с балан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ежведомственного взаимодействия запрашиваются выписка</w:t>
      </w:r>
      <w:r>
        <w:rPr>
          <w:sz w:val="24"/>
          <w:szCs w:val="24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4"/>
          <w:szCs w:val="24"/>
        </w:rPr>
        <w:t>отделением полиции МО МВД России по Болотнинскому району  и в органах государственного пожарного надзор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 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отсут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2.11. </w:t>
      </w:r>
      <w:r>
        <w:rPr>
          <w:sz w:val="24"/>
          <w:szCs w:val="24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заявки по форме, утвержденной согласно  Приложения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схемы ограждения и организации движения транспорта, а также график выполнения работ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волоконно-оптические линии связ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 Муниципальная услуга </w:t>
      </w:r>
      <w:r>
        <w:rPr>
          <w:bCs/>
          <w:sz w:val="24"/>
          <w:szCs w:val="24"/>
        </w:rPr>
        <w:t>по выдаче разрешения на проведение земляных  работ</w:t>
      </w:r>
      <w:r>
        <w:rPr>
          <w:sz w:val="24"/>
          <w:szCs w:val="24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5. Срок принятия решения по </w:t>
      </w:r>
      <w:r>
        <w:rPr>
          <w:bCs/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sz w:val="24"/>
          <w:szCs w:val="24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7. </w:t>
      </w: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обеспеч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исутственные места оборуд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есками с наименованием помещений у входа в каждое из помещ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местам для ожи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Требования к оформлению входа в з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место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жим рабо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Требования к местам для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амилии, имени, отчества и должности специ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ремени перерыва на обе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8.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8.1. Показатели качества оказываемых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 своевременность и полнота предоставления муниципальной 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8.2. 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9. </w:t>
      </w: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0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2. </w:t>
      </w:r>
      <w:r>
        <w:rPr>
          <w:bCs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(далее-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актами и соглашениями о взаимодейств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sz w:val="24"/>
          <w:szCs w:val="24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color w:val="000000"/>
          <w:sz w:val="24"/>
          <w:szCs w:val="24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дача заявителю разрешения на проведения земляных и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 w:val="24"/>
          <w:szCs w:val="24"/>
        </w:rPr>
        <w:t xml:space="preserve">3.2.9. Результат административной процедуры - </w:t>
      </w:r>
      <w:r>
        <w:rPr>
          <w:sz w:val="24"/>
          <w:szCs w:val="24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 w:val="24"/>
          <w:szCs w:val="24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3. Состав документов, которые могут быть запрошены, указаны в пункте 2.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 w:val="24"/>
          <w:szCs w:val="24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3.4. </w:t>
      </w:r>
      <w:r>
        <w:rPr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color w:val="000000"/>
          <w:sz w:val="24"/>
          <w:szCs w:val="24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3.4.1.Основа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ля начала административной процедуры</w:t>
      </w:r>
      <w:r>
        <w:rPr>
          <w:sz w:val="24"/>
          <w:szCs w:val="24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.6. </w:t>
      </w:r>
      <w:r>
        <w:rPr>
          <w:sz w:val="24"/>
          <w:szCs w:val="24"/>
        </w:rPr>
        <w:t>В случае представления соответствующих исходных данных не в полном объеме, согласно подразделу 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 w:val="24"/>
          <w:szCs w:val="24"/>
          <w:lang w:val="ru-RU"/>
        </w:rPr>
        <w:t xml:space="preserve"> Заявитель</w:t>
      </w:r>
      <w:r>
        <w:rPr>
          <w:sz w:val="24"/>
          <w:szCs w:val="24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.7. </w:t>
      </w:r>
      <w:r>
        <w:rPr>
          <w:sz w:val="24"/>
          <w:szCs w:val="24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8. </w:t>
      </w:r>
      <w:r>
        <w:rPr>
          <w:sz w:val="24"/>
          <w:szCs w:val="24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.9. При принятии решения о выдаче разрешения на проведение земляных  работ, специалист </w:t>
      </w:r>
      <w:r>
        <w:rPr>
          <w:sz w:val="24"/>
          <w:szCs w:val="24"/>
        </w:rPr>
        <w:t>готовит в 2-х экземплярах проект разрешения на проведение земля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Выдача заявителю разрешения на проведения земля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/>
      </w:pPr>
      <w:r>
        <w:rPr/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4. Результат административной процедуры - выдача  </w:t>
      </w:r>
      <w:r>
        <w:rPr>
          <w:sz w:val="24"/>
          <w:szCs w:val="24"/>
        </w:rPr>
        <w:t>разрешения  на  проведение  земляных   работ или выдача  документа  об  отказе на проведение  земляных 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- поручение главы 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4"/>
          <w:szCs w:val="24"/>
        </w:rPr>
        <w:t xml:space="preserve"> дисциплинарной ответственности в соответствии  с</w:t>
      </w:r>
      <w:r>
        <w:rPr>
          <w:color w:val="000000"/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8.  Специалисты, ответственные за предоставление </w:t>
      </w:r>
      <w:r>
        <w:rPr>
          <w:bCs/>
          <w:sz w:val="24"/>
          <w:szCs w:val="24"/>
        </w:rPr>
        <w:t xml:space="preserve">муниципальной  услуги </w:t>
      </w:r>
      <w:r>
        <w:rPr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действий (бездействия) органа мест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предоставляющего муниципальную услугу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5.1. Получатели муниципальной услуги (заявители) имеют право на обжалование действий или бездействий 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ешения, принимаемые в ходе предоставления муниципальной услуги в досудебном (внесудебном) порядке в соответствии с законодательством Российской Феде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Зудовского сельсовета  – при обжаловании действий (бездействия) и решения специалистов Админист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 либо регионального портала государственных и муниципальных услуг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5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sz w:val="24"/>
          <w:szCs w:val="24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5.7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Получатели муниципальной услуги вправе обжаловать действия (бездействия) должностных лиц, принимающих участие в предоставлении муниципальной услуги, а также решения, принятые в ходе предоставления муниципальной услуги, в судеб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</w:t>
      </w:r>
      <w:r>
        <w:rPr>
          <w:sz w:val="22"/>
          <w:szCs w:val="22"/>
        </w:rPr>
        <w:t xml:space="preserve"> Получатели муниципальной услуги 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Зудовского сельсовета Болотнинского района Новосибир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9761;fld=134;dst=100011" TargetMode="External"/><Relationship Id="rId3" Type="http://schemas.openxmlformats.org/officeDocument/2006/relationships/hyperlink" Target="mailto:sahnoss@ramble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54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Калистратова</dc:creator>
  <dc:description/>
  <dc:language>en-US</dc:language>
  <cp:lastModifiedBy>DNA7 X86</cp:lastModifiedBy>
  <cp:lastPrinted>2012-09-06T11:18:00Z</cp:lastPrinted>
  <dcterms:modified xsi:type="dcterms:W3CDTF">2017-05-15T07:04:00Z</dcterms:modified>
  <cp:revision>2</cp:revision>
  <dc:subject/>
  <dc:title>Административный регламент по выдаче разрешения на проведение</dc:title>
</cp:coreProperties>
</file>