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ЗУДОВ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.__.2023 г.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удовского сельсовета Болотнинского района Новосибирской области от 19.06.2017 № 64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едоставления субсидий из бюджета Зудовского сельсовета Болотнин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Зудовского сельсовета Болотнинского района Новосибирской области от 19.06.2017 № 6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  предоставления субсидий из бюджета Зудовского сельсовета Болотнинского района Новосибирской области юридическим лицам (за исключением субсидий муниципальным учреждениям), индивидуальным предпринимателям - производителям товаров, работ, услуг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ятый пункта 6 раздела 2 Порядка изложить в новой редакции: «-получатели субсидий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Глава Зуд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Е.А. Осип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6:00Z</dcterms:created>
  <dc:creator>DNA7 X86</dc:creator>
  <dc:description/>
  <cp:keywords/>
  <dc:language>en-US</dc:language>
  <cp:lastModifiedBy>Admin</cp:lastModifiedBy>
  <dcterms:modified xsi:type="dcterms:W3CDTF">2023-06-30T06:04:00Z</dcterms:modified>
  <cp:revision>3</cp:revision>
  <dc:subject/>
  <dc:title/>
</cp:coreProperties>
</file>