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циально-экономического развития Зу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лотнинского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5 год и на  период до 201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и социально-экономического развития поселения за 2013-2014годы     </w:t>
      </w:r>
      <w:r>
        <w:rPr>
          <w:rFonts w:cs="Times New Roman" w:ascii="Times New Roman" w:hAnsi="Times New Roman"/>
          <w:sz w:val="28"/>
          <w:szCs w:val="28"/>
        </w:rPr>
        <w:t>3-5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блемы и приоритетные задачи на 2015-2017годы                                       5-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лан действий по решению задач, достижению основных показа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ноза социально- экономического развития Зуд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год  и период  до 2017годов.                                                                       7-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Планируемое создание новых и расширение действующих произво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5-2017годах.                                                                                                 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Основные показатели прогноза социально-экономического развит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удовскогосельсовета Болотни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 2015 год и на период  до 2017 годов.                                                     17-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ноз основных показателей социально-экономического развития Зудовского сельсовета  Болотнинского района Новосибирской области на 2015год и на период до 2017г. разработан на основе приоритетных направлений социально-экономического развития,параметры прогноза социально-экономического развития Зудовского сельсовета до 2017года сформированы на основе анализа экономической ситуации за 2013год, предварительной оценки развития Зудовского сельсовета в 2014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Итоги социально-экономического развития поселения за 2013-2014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Экономическое развитие и налоговый потенциа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firstLine="540"/>
        <w:rPr/>
      </w:pPr>
      <w:r>
        <w:rPr>
          <w:rFonts w:cs="Times New Roman" w:ascii="Times New Roman" w:hAnsi="Times New Roman"/>
          <w:sz w:val="24"/>
          <w:szCs w:val="24"/>
        </w:rPr>
        <w:t>Базовой отраслью экономики поселения является сельское хозяйство.  В последние годы наблюдается спад производства сельскохозяйственной продукции, в  2013г. прекратило свою сельскохозяйственную деятельность ООО «АгроС»и приоритетным направлением в развитии сельского хозяйства  остается  развитие личных подсобных хозяйств,КФХ. Имеются подворья, где общее поголовье животных и птиц достигает  от 10- 25 голов. В среднем за последние 2 года  реализация мяса составила  230ц./год. Закуп мяса  у населения не организован,  ведется частными лицам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Развитие малого предпринимательств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территории администрации Зудовского сельсовета продолжает развиваться малое  предприниматель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«Колесников» занимается заготовкой древесины, дров и производством  пиломатериала. В течение года заготавливается до 1200 кубов древесины. Вся заготовленная продукция  реализуется.  У  ИП «Колесников» занято 10 человек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Торговую деятельность на территории Зудовского сельсовета осуществляют5 частных магазинов, в которых задействовано  10 человек. Объем розничного товарооборота составил   5.5 млн.рублей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3.Инженерная инфраструктура межпоселенческих территорий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автомобильных дорог, в том числе с твердым покрытием составляет 20 км.  В 2013г. произведен  капитальный  ремонт дороги Зудово-Козловк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 населения телефонной сетью составляет-9,7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населения  домашними телефонами составляет 88 абонентов.  Сотовая связь отсутствует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На территории  Зудовского сельсовета расположено почтовое отделение связи, которое обслуживает  с.Зудово,  д.Киряково и д.Козловка. В отделение связи  задействованы 3 человека. Увеличивается спектр услуг оказываемых отделением связ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- коммунальное хозяйство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территории администрации Зудовского сельсовета функционирует муниципальное казенное  предприятие «Коммунальные системы села Зудово», далее МКП, учредителем которого является администрация Зудовского сельсовета.  МКП   предоставляет услугипо тепло -  водоснабжениюнаселению и организациям  с.Зудово, д.Киряково, д.Козловка. В2014г. в д.Киряково  проведен ремонт водопровода  в количестве 200м. Всего  подведена вода в жилые дома 137гражданам, на базе МКП «Коммунальные системы села Зудово»  открыта хлебопекарня, которая обеспечивает население хлебобулочными изделиями. В настоящее время в МКП « Коммунальные системы села Зудово» работает 10 человек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бщий размер жилищного фонда  составляет 16.5 тыс. кв.м., в том числе площадь муниципального жилищного фонда -14,7 тыс. 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й газ на территорию администрации не проведе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яженность водопроводных сетей составляет -  10,9 км., тепловых сетей – 0.9 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 на тепловую энергию состави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 2013году – 1351руб.80 коп.,с 1.07.2013г.- 1489руб.90 ко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2014году – 1489руб.90 коп.,  с 01.07.2013г. – 1552руб.50ко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 за потребление воды состав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2013году – 19 руб.22 коп., с 01.07.2013г.- 21руб.11ко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2014году – 21руб.11 коп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Задолженность оплаты населением ЖКУ в 2014 году составила 241.1тыс.руб, из них безнадежная оплата составляет 110тыс.руб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Удельный вес освещенных улиц от общей протяженности составляет 96%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социальной сферы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населения Зудовского сельсовета за последние 2года сократилась, если на 01.01.2013г. составляла 851 чел., то на 01.01.2014г. составляет 830чел. Родилось  в 2013году 10 детей, умерло 12человек, естественная убыль в 2013г. населения составила   - 2 человека, за 10месяцев 2014г. умерло -13чел. родилось - 5детей. Численность занятых в экономике  составляет263 человека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Среднемесячная заработная на территории Зудовского сельсовета составляет   7000  рублей. Средняя обеспеченность населения жилой площадью составляет 19,3кв.м. на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администрации работает Фельдшерско-акушерский пункт, в котором работает  1 фельдшер и 1 санитарк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администрации функционирует Зудовская средняя общеобразовательная школа,  в 2014-2015учебном годупосещают 55 ученика,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ошкольное  отделение посещает 12 детей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ным причинам не все дети посещают детский сад. Все затраты (отопление, освещение  и др., ) несет  учредитель детского сада, которым является  администрация Болотнинского район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ете в органах социальной защиты стоит 232 человек, численность семей «группы риска» -4, в них детей 10человек.   Помощь оказывается  в виде новогодних подарков и вещей, а также в денежной форм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Зудовского сельсовета работает Муниципальное казенное учреждение культуры «Зудовский центр культуры и досуга», в которое входят – Зудовский дом культуры,, сельский Козловский клуб, Зудовская библиотека .Численность работающих в МКУК «ЗЦКиД» составляет 10 человек. Организовано 8 кружков, в которых принимают участие 48 человек.  МКУК «ЗЦКиД»  принимает участие в районных мероприятиях и ряде мероприятий областного значения.  Коллектив МКУК «ЗЦКиД»неоднократно награждалсяпочетными грамотами  за активное участие в культурной жизни Болотнинского района, плодотворную работу и выявление народных талантов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составляет 11676 экземпляров книг, число книговыдач 4800  экземпляров.  Посещаемость библиотеки  в среднем в год составляет 2100че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Бюджет и бюджетная обеспеч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оходов  администрации составил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в 2012году     - 4500.6тыс.руб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в 2013году -  5397.9тыс.руб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4году -4128.5 тыс.руб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обственных доходов в 2012 году составил 181.3тыс.руб., в2013году-251.4тыс.руб. в 2014г.- 272.2 тыс.руб..  Удельный вес собственных доходов в общих доходах составил году в 2012 году – 4.0%.,в 2013г.- 4.7%., в 2014г.-6,6%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бюджетной обеспеченности на душу населения составил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в 2012 году – 5288 руб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2013году – 6343 руб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2014году – 4968.1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юджетные расх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12год – 4664,9тыс.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13год  - 5397.9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год – 4128.5 тыс.руб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7. Малые сел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администрации Зудовского сельсовета на расстоянии 7 км.от центра  с. Зудово расположена  деревня Козловка, с численностью населения на 01.01.2014г. 140 человек, из них пенсионеров по возрасту-22 чел, детей в возрасте до 7 лет - 17 человек, учащихся-школьников 12 чел., трудоспособного населения 85 чел. В деревне Козловка нет реального работодателя, за исключением    частного предпринимателя,  ИП «Колесников» - занимаются заготовкой леса и его реализацией.  В ИП «Колесников» работает 10 человек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ревне Козловка нет школы, подвоз 12 учеников в Зудовскую общеобразовательную школу  организован автобусом, полученным в 2012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Па в отдаленной деревне Козловка  нет, жителей деревни обслуживает фельдшер Зудовского ФАПа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 и приоритетные задачи на 2015год и на период до 2017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основных проблем администрации Зудовского сельсовета  является восстановление школы после пожара с пристройкой спортивного зала. В школе обучается 55 уче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блемой в сфере культуры является ремонт потолка, полов, замена окон,  ремонт отопления и   в  Зудовского ДК и ремонт крыше в Козловском сельском клуб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роблемой занятости населения является трудоустройство, отсутствие новых рабочи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наиболее важных проблем администрации Зудовского сельсовета является недостаточное финансирование на содержание поселенческих дорог, освещение улиц и благоустройства терри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ми МКП «Коммунальные системы села Зудово» является замена котельного оборудования и теплотрассы, подключение населения к водопроводной сети, соединение водонапорных башен одной се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ые задачи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водопровода к жилым до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год-1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год-1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год -  10%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Капитальный ремонт доро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год – с.Зудово –0.150к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Киряко- 0.150 км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год - д.Киряково – 0,2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год д.Козловка 0.2км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Газификация с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удово-Киряково -201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ка               - 2016г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 Основные элементы механизма реализации прогноза</w:t>
      </w:r>
      <w:r>
        <w:rPr/>
        <w:t xml:space="preserve"> социально-экономического развития муниципального образования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1986"/>
        <w:gridCol w:w="1170"/>
        <w:gridCol w:w="1239"/>
        <w:gridCol w:w="1241"/>
      </w:tblGrid>
      <w:tr>
        <w:trPr>
          <w:trHeight w:val="6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ланов мероприятий, отдельных крупных мероприятий и механизмов решения задач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, тыс.руб.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исполнители</w:t>
            </w:r>
          </w:p>
        </w:tc>
      </w:tr>
      <w:tr>
        <w:trPr>
          <w:trHeight w:val="10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селенческих доро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.6.0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.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.2.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захоро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ладбища в д.Киряко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тивопожарн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вичных мер безопас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 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усо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,7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4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лан действий по решению задач, достижению основных показателей прогноза социально-экономического развития Зудовского сельсовета на 2015год и период до 2017года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4266"/>
        <w:gridCol w:w="4776"/>
        <w:gridCol w:w="2072"/>
        <w:gridCol w:w="1978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опросы местного значения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ланов мероприятий, отд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ных мероприятий и механизмов решения зада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результативности решения задач и планируемые результаты конкретной работ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9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утверждение, исполнение бюджета МО, контроль за исполнением данного бюджета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повышению налогового потенциала МО, обеспечению роста налоговых доходов и рационализации расходов.Организация работы с налогоплательщиками, выработка мер по недопущению роста недоимки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в 2015 г. – 4018.9тыс. руб. В том числе собственные доходы -11.5тыс. руб. Удельный вес собственных доходов в общих доходах-0.3%Уровень бюджетной обеспеченности на душу населения 4813 рублей . Расходы бюджета всего-4018.9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а в 2016 году – 3728.3тыс.руб., в т.ч. собственные доходы – 11.5тыс.руб. Удельный вес собственных доходов в общих доходах – 0.3%. Уровень бюджетной обеспеченности на душу населения 4465 рубля. Расходы бюджета всего – 3728.3тыс.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в 2017 г. всего –2350.7 тыс.руб., в т.ч. собственных доходов -11.6тыс.руб. Удельный вес собственных доходов от общих 0.5%. Уровень бюджетной обеспеченности на душу населения   руб. Расходы бюджета – 2350.7тыс.руб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администраци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, пользование и распоряжение имуществом, находящемс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собственности МО. Утверждение схем МО, правил землепользования и застройки территории.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ведение реестра собственников земельных участков, реестра собственников недвижимости,  расположенных на земельных участках.  Орга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я граждан поселений  о выделение земельных  участков и площадок под строительство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поступлений  земельного налога на 90%.Рост поступлений арендной платы за муниципальное имущество (недвижимость и  земля) - на 100%. Выделение и обустройство площадок под жилищное строительство. Оказание содействия населению по оформлению документов на получение банковских кредитов на приобретение и строительство жилья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дминистр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в организации в границах поселения электро-,тепло-.газо-и водоснабжения населения, водоотведения, снабжения населения топливом. Организация освещения улиц.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бесперебойным и качественным электро-,газо-,тепло- и водоснабжением. Организация освещения улиц, общественных мест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лья оборудованного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проводом - 46%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сти водопровод к жилым домам: 2014г -10%, 2015г.- 10%, 2016г.-10%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дминистраци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 Коммунальные системы села Зудово»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, мостов и иных  транспортных инженерных сооружений в границах населенных пунктов поселения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дорог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сти капитальный ремонт поселковых дорог 2015г.-Зудово – 0.150 км.,Киряково-0.150 км., 2016г.  Киряково., -0.2км.д.2017г.Козловка -0.2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Д, ОАО « Новосибирский автодор» филиал Болотнинский ДРСУ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лоимущих граждан, проживающих в поселении и нуждающихся в улучшении жилищных условий, жилыми помещениями, строительства и содержания муниципального жилищного фонда, создание условий для жилищного строительства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условия для жилищног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ть содействия по оформлению документов на получение банковских кредитов на приобретения  жилья и жилищного строительства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дминистр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жителей  поселения услугами связи, общественного питания, торговли и бытового обслуживания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содействие в увеличение обеспеченности домашними телефонами, в расширение бытового обслуживания. Содействие развитию организованных форм торгов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содействие в организации торговли  на селе строительными материалам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аселения Зудово-Киряково телефонной связью на 60%.,Козловка -20%-201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 довести до 6.5 млн. руб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>
          <w:trHeight w:val="257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го обслуживания поселений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содействие в обеспечении безопасности хранения библиотечных фондов в муниципальных библиотеках. Оказать содействия для обновления книжного фонда и подписки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обеспеченность 1 жителя фондами  библиотек -14 томов. Книговыдач за год составляет- 4800  экземпляров. Увеличить посещаемость  библиотеки 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дминистр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я в  установлении  в соответствии с федеральным законом  опеки и попечительства над нуждающимися в этом жителями поселения.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детей-си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етей, оставшихся без попечения родителей , оказание содействия в их жизнеустройстве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выявление детей-сирот и д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шихся без попечения родителей оказать содействие в их жизнеустрой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работник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архивных фондов поселения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содействие в своевременной укомплектовкии обработке документов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 сформированы и обработаны в соответствие с Правилами работы в гос. Архивах. Физическое состояние и качество обработки документов хороше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дминистр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на территории поселения массовой физической культуры и спорта. Создание условий для массового отдыха жителей поселения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общеобразовательной школы. Организация и проведение лыжных прогулок, проведение волейбольных игр в летнее время, обустроить места массового отдыха 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ренажерного зала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содействие в ремонте школы и спортивного зала. Приобрести необходимое количество спортивного инвент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молодежью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рганизации досуга и обеспечения жителей поселения услугами 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клубных  кружков. Увеличение число участников в клубных формированиях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кружков- 8, численность занятых в них- 48 чел, количество проведенных мероприятий в год - 179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КДО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чрезвычайных ситуаций. Организация охраны общественного порядка  муниципальной милицией. Организация и осуществление мероприятий по гражданской обороне. Защите  населения и территории от чрезвычайных ситуаций  природного и техногенного характера. Организация и осуществления мероприятий по мобилизационной подготовке муниципальных предприятий и учреждений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елевых мероприятий по предупреждению бытовой преступности борьбе с распространением наркомании и алкоголизма среди несовершеннолетних. Осуществление комплексных  мероприятий по усилению антитеррористической защищенности населения, важных объектов, систем жизнеобеспечения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преступлений –особо тяжких, совершенных в состоянии опьянения, совершенных на почве бытовых отношений. Проведение  совместных  со специалистами Го и МЧС  учений на предприятиях, в учреждениях, школах. Для организации охраны общественного порядка муниципальной милицией в бюджете запланирована покупка дома для участкового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дминистр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>
          <w:trHeight w:val="119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 захоронения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обустройства мест захоронения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ладбища д.Киряково- 00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дминистр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и сохранение объектов  культурного наследия (памятников истории и культуры) местного значения, расположенных в границах поселения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ить территорию возле памятника в д.Киряково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ить денежные средства на ремонт памятника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дминистр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молодежью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вывоза бытовых отходов и мусора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сти определенные места для сбора мусора и отходов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сти места для мусора и отходов в с.Зудово, д.Козловка.  Установить мусорные ящики возле организаций и учреждений и в местах отдыха молодеж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дминистр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Планируемое создание новых и расширение действующих производств в 2015-2017  годах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843"/>
        <w:gridCol w:w="2693"/>
        <w:gridCol w:w="1701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, предпринимателя, планирующих создание нового, расширение действующе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вого производства, расширение действую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ваемых новых рабочих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выпускаемой продукции, оказываем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дукции, услуг, произведенных на новых рабочих местах,  тыс.                                                      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, рублей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ственные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»Коммунальные системы с.Зудово»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«Колесников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2015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-00</w:t>
            </w:r>
          </w:p>
        </w:tc>
      </w:tr>
    </w:tbl>
    <w:p>
      <w:pPr>
        <w:pStyle w:val="1"/>
        <w:ind w:left="840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2"/>
        <w:ind w:left="540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Основные  показатели прогноза социально-экономического развития  Зудовского сельсоветаБолотнинского района Новосибирской областина  2014 год и на период  до 2016 года.</w:t>
      </w:r>
    </w:p>
    <w:p>
      <w:pPr>
        <w:pStyle w:val="2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60"/>
        <w:gridCol w:w="1083"/>
        <w:gridCol w:w="969"/>
        <w:gridCol w:w="1083"/>
        <w:gridCol w:w="1083"/>
        <w:gridCol w:w="912"/>
        <w:gridCol w:w="912"/>
        <w:gridCol w:w="912"/>
        <w:gridCol w:w="969"/>
        <w:gridCol w:w="969"/>
        <w:gridCol w:w="1026"/>
        <w:gridCol w:w="855"/>
      </w:tblGrid>
      <w:tr>
        <w:trPr>
          <w:tblHeader w:val="true"/>
          <w:cantSplit w:val="true"/>
        </w:trPr>
        <w:tc>
          <w:tcPr>
            <w:tcW w:w="4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тели развития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 округ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  <w:szCs w:val="24"/>
              </w:rPr>
              <w:t>2017г.</w:t>
            </w:r>
          </w:p>
        </w:tc>
      </w:tr>
      <w:tr>
        <w:trPr>
          <w:tblHeader w:val="true"/>
          <w:cantSplit w:val="true"/>
        </w:trPr>
        <w:tc>
          <w:tcPr>
            <w:tcW w:w="4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  <w:szCs w:val="24"/>
              </w:rPr>
              <w:t>в % к 2011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  <w:szCs w:val="24"/>
              </w:rPr>
              <w:t>в % к 2012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  <w:szCs w:val="24"/>
              </w:rPr>
              <w:t>в % к 2013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  <w:szCs w:val="24"/>
              </w:rPr>
              <w:t>в % к 2014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  <w:szCs w:val="24"/>
              </w:rPr>
              <w:t>в % к 2015г</w:t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  <w:szCs w:val="24"/>
              </w:rPr>
              <w:t>8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ый прирост + (убыль -) населен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бывши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бывши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рабочих мес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0" w:hRule="atLeast"/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скота  (все категории хозяйств)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упный рогатый ско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trHeight w:val="403" w:hRule="atLeast"/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коровы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437" w:hRule="atLeast"/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иньи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го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>
          <w:trHeight w:val="401" w:hRule="atLeast"/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(все категории хозяйств) 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мяса на убой в живом весе (все категории хозяйств)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йст.ц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96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йст.ц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а (по всем предприятиям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работающего населения профилактическими осмотр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диспансерным наблюдение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ыпускников общеобразовательных школ, поступивших в ВУЗы, ССУЗы и ПТ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596" w:hRule="atLeast"/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находящихся под опекой (попечительство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личество детей, получающих пособ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платы населением ЖКУ (от экономически обоснованных затрат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82" w:hRule="atLeast"/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собственными доходами бюджета на душу на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аренды муниципального имущества и зем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ежпоселенческих автомобильных дорог общего польз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домашними телефонами  на 100 жител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освещенных улиц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ротяжен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лья, оборудованного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5</w:t>
            </w:r>
          </w:p>
        </w:tc>
      </w:tr>
    </w:tbl>
    <w:p>
      <w:pPr>
        <w:pStyle w:val="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11"/>
    <w:qFormat/>
    <w:pPr>
      <w:widowControl/>
    </w:pPr>
    <w:rPr>
      <w:rFonts w:ascii="Arial" w:hAnsi="Arial" w:cs="Arial"/>
      <w:color w:val="FF0000"/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21"/>
    <w:next w:val="2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32">
    <w:name w:val="Основной текст 32"/>
    <w:basedOn w:val="21"/>
    <w:qFormat/>
    <w:pPr>
      <w:widowControl/>
    </w:pPr>
    <w:rPr>
      <w:rFonts w:ascii="Arial" w:hAnsi="Arial" w:cs="Arial"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52:00Z</dcterms:created>
  <dc:creator>user</dc:creator>
  <dc:description/>
  <dc:language>en-US</dc:language>
  <cp:lastModifiedBy>user</cp:lastModifiedBy>
  <cp:lastPrinted>2014-11-28T12:30:00Z</cp:lastPrinted>
  <dcterms:modified xsi:type="dcterms:W3CDTF">2014-11-28T06:52:00Z</dcterms:modified>
  <cp:revision>2</cp:revision>
  <dc:subject/>
  <dc:title/>
</cp:coreProperties>
</file>