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.12.2013                        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9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б утверждении муниципальн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задания для Муниципального казённого учреждения культуры «Зудовский центр культуры и досуга» Болотнинского района Новосибирской области на 2014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9F9F9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основании постановления   главы Зудовского сельсовета  от 08 октября 2008 г. № 29 «О порядке формирования, финансового обеспечения и контроля исполнения муниципального задания на оказание муниципальных услуг» и в целях повышения эффективности расходования бюджетных средств, открытости и общедоступности информации об услугах, предоставляемых населению Зудовского сельсовета, п о с т а н о в л я ю: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Утвердить  муниципальное задание для Муниципального казённого учреждения культура «Зудовский центр культуры и досуга» Болотнинского района Новосибирской области  на 2014 год. (приложение).</w:t>
      </w:r>
    </w:p>
    <w:p>
      <w:pPr>
        <w:pStyle w:val="Normal"/>
        <w:shd w:fill="F9F9F9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Настоящее постановление разместить на официальном сайте администрации Зудовского сельсовета в сети Интернет.</w:t>
      </w:r>
    </w:p>
    <w:p>
      <w:pPr>
        <w:pStyle w:val="Normal"/>
        <w:shd w:fill="F9F9F9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 января 2014 г.</w:t>
      </w:r>
    </w:p>
    <w:p>
      <w:pPr>
        <w:pStyle w:val="Normal"/>
        <w:shd w:fill="F9F9F9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 Контроль за исполнением постановления оставляю за собой. </w:t>
      </w:r>
    </w:p>
    <w:p>
      <w:pPr>
        <w:pStyle w:val="Normal"/>
        <w:shd w:fill="F9F9F9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Зудовского сельсовета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лотнинского района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восибирской области                                                                  С.В. Степанов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2013 № 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 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го казён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Зудовский центр культуры и дос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 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hanging="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з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Администрация Зуд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Исполн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униципальное казённое учреждение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«Зудовский центр культуры и дос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па оплаты труда – </w:t>
      </w:r>
      <w:r>
        <w:rPr>
          <w:rFonts w:cs="Times New Roman" w:ascii="Times New Roman" w:hAnsi="Times New Roman"/>
          <w:b/>
          <w:bCs/>
          <w:sz w:val="28"/>
          <w:szCs w:val="28"/>
        </w:rPr>
        <w:t>3 (третья)</w:t>
      </w:r>
    </w:p>
    <w:p>
      <w:pPr>
        <w:pStyle w:val="Normal"/>
        <w:shd w:fill="FFFFFF" w:val="clear"/>
        <w:spacing w:lineRule="auto" w:line="240" w:before="0" w:after="0"/>
        <w:ind w:left="14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лощадь (м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    –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751,52м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ценочная стоимость имущества (тыс. руб) –  </w:t>
      </w:r>
      <w:r>
        <w:rPr>
          <w:rFonts w:cs="Times New Roman" w:ascii="Times New Roman" w:hAnsi="Times New Roman"/>
          <w:b/>
          <w:sz w:val="28"/>
          <w:szCs w:val="28"/>
        </w:rPr>
        <w:t>942667,36 коп.</w:t>
      </w:r>
    </w:p>
    <w:p>
      <w:pPr>
        <w:pStyle w:val="Normal"/>
        <w:shd w:fill="FFFFFF" w:val="clear"/>
        <w:spacing w:lineRule="auto" w:line="240" w:before="0" w:after="0"/>
        <w:ind w:left="149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личество телефонов (шт)-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2 </w:t>
      </w:r>
    </w:p>
    <w:p>
      <w:pPr>
        <w:pStyle w:val="Normal"/>
        <w:shd w:fill="FFFFFF" w:val="clear"/>
        <w:spacing w:lineRule="auto" w:line="240" w:before="0" w:after="0"/>
        <w:ind w:left="149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тернет –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9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личество сотрудников (чел) -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0</w:t>
      </w:r>
    </w:p>
    <w:p>
      <w:pPr>
        <w:pStyle w:val="Normal"/>
        <w:shd w:fill="FFFFFF" w:val="clear"/>
        <w:spacing w:lineRule="auto" w:line="240" w:before="0" w:after="0"/>
        <w:ind w:left="149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9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Период выполнения зада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 01.01.2014 г  по 31.12.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Цель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озрождение и развитие традиционной художественной культуры, поддержка самодеятельного художественного творчества и культурно – досуговой деятельности на территории Зуд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оциально</w:t>
      </w:r>
      <w:r>
        <w:rPr>
          <w:rFonts w:cs="Times New Roman" w:ascii="Times New Roman" w:hAnsi="Times New Roman"/>
          <w:bCs/>
          <w:sz w:val="28"/>
          <w:szCs w:val="28"/>
        </w:rPr>
        <w:t xml:space="preserve">-значимых мероприятий для людей разных национальностей, проживающих на территории Зудовского сельсовета, создание условий для досуга и библиотечного обслуживания  различных слоев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Категории получателей услуг по видам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услуги</w:t>
            </w:r>
          </w:p>
        </w:tc>
      </w:tr>
      <w:tr>
        <w:trPr>
          <w:trHeight w:val="28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и поведению социально-значимых акций, массовых культурно-досуговых мероприятий, услуги по организации и проведению праздничных мероприятий, посвященных памятным датам, и общественно-значимых акций, концертное 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без ограни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уги по организации работы клубных формир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без ограни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библиотечное обслужи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казатели, характеризующие объем (состав) и качество оказываемых физическим и (или) юридическим лицам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1.Основные показатели, характеризующие объём, состав и качество предоставляемых  услуг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удовский Дом Культуры</w:t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98"/>
        <w:gridCol w:w="12"/>
        <w:gridCol w:w="2408"/>
        <w:gridCol w:w="994"/>
        <w:gridCol w:w="1027"/>
        <w:gridCol w:w="765"/>
        <w:gridCol w:w="29"/>
      </w:tblGrid>
      <w:tr>
        <w:trPr>
          <w:trHeight w:val="38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3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я и проведение социально-значимых акций, массовых культурно – досугов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,  мероприятий, посвященных памятным датам и общественно-значимых акций, концерто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показатели объема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мероприятий, всег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32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 – значимых акций, массовых культурно – досуговых мероприят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освященные памятным датам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показатели качества: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плана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слуги по обеспечению творческой деятельности граждан через клубные формирова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показатели объема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 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клубных формирований, всего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показатели качества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постоянно действующих клубных формирований 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удов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66"/>
        <w:gridCol w:w="1573"/>
        <w:gridCol w:w="1151"/>
        <w:gridCol w:w="859"/>
        <w:gridCol w:w="981"/>
      </w:tblGrid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 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 – библиотечное обслуживание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показатели объема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ользователей, всег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показатели качества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удовлетворительных запрос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еятельности Зудовского Дома Культуры  на 2014</w:t>
      </w:r>
      <w:r>
        <w:rPr/>
        <w:t xml:space="preserve"> год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62"/>
        <w:gridCol w:w="1439"/>
        <w:gridCol w:w="815"/>
        <w:gridCol w:w="680"/>
        <w:gridCol w:w="124"/>
        <w:gridCol w:w="728"/>
        <w:gridCol w:w="43"/>
        <w:gridCol w:w="444"/>
        <w:gridCol w:w="193"/>
        <w:gridCol w:w="680"/>
      </w:tblGrid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4 год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в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в.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3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рганизация и проведение социально-значимых акций, массовых культурно - досуговых мероприяти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священных памятным датам и общественно-значимых акций, концертов.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показатели объема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мероприятий, 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3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значимые акции, массовые культурно - досуговы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освященные памятным дата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ы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показатели качества: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плана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70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слуги по обеспечению творческой деятельности граждан через клубные формирования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показатели объема: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 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клубных формирований, всего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показатели качества: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оянно действующих клубных формир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и деятельности Библиотеки на 201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0"/>
        <w:gridCol w:w="1551"/>
        <w:gridCol w:w="830"/>
        <w:gridCol w:w="694"/>
        <w:gridCol w:w="752"/>
        <w:gridCol w:w="736"/>
        <w:gridCol w:w="796"/>
      </w:tblGrid>
      <w:tr>
        <w:trPr>
          <w:trHeight w:val="3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4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 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библиотечное обслуживание пользов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показатели объем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ользователей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показатели качеств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плана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тандарты качества и порядок оказания муниципальных  услуг физическим и (или) юрид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качества и порядок оказания муниципальных  услуг муниципальным  учреждением культуры  утверждены главой Зудовской администрации  Постановление № 29 от  08.10.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бъем средств, необходимых для выполнения муниципального задания, квартальный график финансирования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559"/>
        <w:gridCol w:w="1315"/>
      </w:tblGrid>
      <w:tr>
        <w:trPr>
          <w:trHeight w:val="5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средств, необходимых для выполнения муниципального задания на 2014 – 2016 г.г., тыс.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ом числе:</w:t>
            </w:r>
          </w:p>
        </w:tc>
      </w:tr>
      <w:tr>
        <w:trPr>
          <w:trHeight w:val="5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5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6 г.</w:t>
            </w:r>
          </w:p>
        </w:tc>
      </w:tr>
      <w:tr>
        <w:trPr>
          <w:trHeight w:val="5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5"/>
        <w:gridCol w:w="1265"/>
        <w:gridCol w:w="1265"/>
        <w:gridCol w:w="13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ьный график финансирования на 2014год,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рядок контроля за исполнением муниципального  задания, в том числе условия и порядок его досрочного прек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исполнением муниципального  задания учредителя на оказание услуг осуществляется в соответствии с пунктом 5  Постановления № 29 от  08.10.2008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9:00Z</dcterms:created>
  <dc:creator>user</dc:creator>
  <dc:description/>
  <cp:keywords/>
  <dc:language>en-US</dc:language>
  <cp:lastModifiedBy>user</cp:lastModifiedBy>
  <dcterms:modified xsi:type="dcterms:W3CDTF">2014-05-28T08:40:00Z</dcterms:modified>
  <cp:revision>3</cp:revision>
  <dc:subject/>
  <dc:title/>
</cp:coreProperties>
</file>