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УД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 РАЙОНА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5"/>
      </w:tblGrid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5.12.2013                         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/>
            </w:pPr>
            <w:r>
              <w:rPr>
                <w:rFonts w:eastAsia="Calibri" w:cs="Calibri"/>
                <w:b/>
                <w:lang w:eastAsia="en-US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02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утверждении Положения о порядке</w:t>
      </w:r>
      <w:r>
        <w:rPr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асходования средств резервного фонда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администрации  Зудовского сельсовета Болотнинского района Новосибирской области</w:t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В соответствии со статьей 81 Бюджетного кодекса Российской Федерации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N 131-ФЗ «Об общих принципах организации местного самоуправления в Российской Федерации», руководствуясь Уставом   Зудовского сельсовета Болотнинского района Новосибирской области, п о с т а н о в л я ю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1. Утвердить  Положение о порядке расходования средств резервного фонда администрации Зудовского сельсовета Болотнинского района Новосибирской област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«Зудовский вестник» и разместить на официальном сайте администрации Зудовского сельсовета в сети Интернет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Глава Зудовского сельсовет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С.В. Степанов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                    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Зудовского сельсовета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25.12.2013 № 102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ложение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порядке расходования средств резервного фонда администрации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Зудовского сельсовета Болотни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стоящее положение разработано в соответствии со статьей 81 Бюджетного кодекса Российской Федерации и  устанавливает порядок выделения и использования средств резервного фонда администрации    Зудовского сельсовета Болотнинского района Новосибирской области (далее по тексту – резервный фонд)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     </w:t>
      </w:r>
      <w:r>
        <w:rPr>
          <w:sz w:val="28"/>
          <w:szCs w:val="28"/>
        </w:rPr>
        <w:t>Резервный фонд   создается для финансового обеспечения непредвиденных расходов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        </w:t>
      </w:r>
      <w:r>
        <w:rPr>
          <w:sz w:val="28"/>
          <w:szCs w:val="28"/>
        </w:rPr>
        <w:t>К непредвиденным расходам относятся расходы, носящие нерегулярный и неотложный характер, финансирование которых  не могло быть предусмотрено   при утверждении бюджета   Зудовского сельсовета Болотнинского района Новосибирской области (далее по тексту – бюджет поселения)  на очередной финансовый год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 расходной части бюджета поселения  на очередной финансовый год предусматривается создание резервного фонд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 Размер  резервного фонда   определяется решением о бюджете поселения   на соответствующий год и не может превышать 3% утвержденного указанным решением общего объема расходов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Бюджетные ассигнования резервного фонда направляются на  финансовое  обеспечение непредвиденных расходов, в том числе расходов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снованием для выделения бюджетных ассигнований  из резервного фонда    является  распоряжение администрации Зудовского сельсовета, в котором указываются размер выделяемых бюджетных  ассигнований и их распределение по получателям  и проводимым мероприятиям.  Использование средств на цели,    не предусмотренные распоряжениями администрации, не допускаетс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роекты распоряжений администрации Зудовского сельсовета о выделении средств из резервного фонда  с указанием размера выделяемых  средств и направления их расходования готовит  заместитель главы администрации Зудовского сельсовета в течение 10 дней после получения соответствующего поручения главы Зудовского сельсовет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 </w:t>
      </w:r>
      <w:r>
        <w:rPr>
          <w:sz w:val="28"/>
          <w:szCs w:val="28"/>
        </w:rPr>
        <w:t>7. Учреждения и организации,   которым выделяются средства из резервного фонда, представляют в финансовый орган Зудовского сельсовета документы с обоснованием размера испрашиваемых средств, включая сметно-финансовые расчеты, а также в случае необходимости - заключения комиссии, экспертов и т.д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Учреждения и организации, в распоряжения которых  выделяются средства  резервного фонда, несут ответственность за целевое  использование средств в порядке, установленном законодательством Российской Федерации и в месячный срок   представляют   подробный отчет об использовании этих средств по форме, устанавливаемой финансовым органом Зудовского сельсовет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Администрация Зудовского сельсовета ежеквартально информирует Совет депутатов Зудовского сельсовета о расходовании средств резервного фонд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Контроль за целевым использованием средств резервного фонда осуществляет глава Зудовского сельсовета.</w:t>
      </w:r>
    </w:p>
    <w:p>
      <w:pPr>
        <w:pStyle w:val="Style16"/>
        <w:spacing w:before="0" w:after="0"/>
        <w:jc w:val="both"/>
        <w:rPr>
          <w:rFonts w:ascii="Tahoma" w:hAnsi="Tahoma" w:cs="Tahoma"/>
          <w:color w:val="3B2D36"/>
        </w:rPr>
      </w:pPr>
      <w:r>
        <w:rPr>
          <w:rFonts w:cs="Tahoma" w:ascii="Tahoma" w:hAnsi="Tahoma"/>
          <w:color w:val="3B2D36"/>
        </w:rPr>
        <w:t> </w:t>
      </w:r>
    </w:p>
    <w:p>
      <w:pPr>
        <w:pStyle w:val="Normal"/>
        <w:shd w:fill="808080" w:val="clear"/>
        <w:rPr>
          <w:vanish/>
        </w:rPr>
      </w:pPr>
      <w:r>
        <w:rPr>
          <w:vanish/>
        </w:rPr>
        <w:t xml:space="preserve">Закрыть </w:t>
      </w:r>
    </w:p>
    <w:p>
      <w:pPr>
        <w:pStyle w:val="Normal"/>
        <w:jc w:val="center"/>
        <w:rPr>
          <w:lang w:val="en-US"/>
        </w:rPr>
      </w:pP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;dst=100166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26:00Z</dcterms:created>
  <dc:creator>user</dc:creator>
  <dc:description/>
  <dc:language>en-US</dc:language>
  <cp:lastModifiedBy>user</cp:lastModifiedBy>
  <dcterms:modified xsi:type="dcterms:W3CDTF">2014-08-21T10:26:00Z</dcterms:modified>
  <cp:revision>2</cp:revision>
  <dc:subject/>
  <dc:title/>
</cp:coreProperties>
</file>