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7540" cy="808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.12.2013                         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Title"/>
        <w:tabs>
          <w:tab w:val="clear" w:pos="708"/>
        </w:tabs>
        <w:ind w:left="567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 утверждении муниципальной  программы «Профилактика наркомании 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Зудовского сельсовета Болотнинского района Новосибирской области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на 2014-2016 годы»</w:t>
      </w:r>
    </w:p>
    <w:p>
      <w:pPr>
        <w:pStyle w:val="12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В целях противодействия незаконному обороту наркотиков на территории  Зудовского сельсовета Болотнинского района Новосибирской области, профилактики правонарушений, связанных с употреблением и распространением наркотических и психотропных веществ  и руководствуясь Федеральным законом от 06.10.2003 № 131-ФЗ "Об общих принципах организации местного самоуправления в Российской Федерации",  п о с т а н о в л я е ю: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"Профилактика наркомании  на территории Зудовского сельсовета Болотнинского района Новосибирской области  на 2014-2016 годы"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12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 за исполнением постановления оставляю за собой. </w:t>
      </w:r>
    </w:p>
    <w:p>
      <w:pPr>
        <w:pStyle w:val="Normal"/>
        <w:shd w:fill="F9F9F9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а Зудовского сельсовета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лотнинского района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восибирской области                                                                  С.В. Степанов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3 № 1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Муниципальная  программ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"Профилактика наркомании  на территории Зудовского сельсовета Болотнинского района Новосибирской области  на 2014-2016 годы"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 программы  "Профилактика наркомании  на территории Зудовского сельсовета Болотнинского района Новосибирской области  на 2014-2016 годы"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 программа  "Профилактика наркомании  на территории Зудовского сельсовета Болотнинского района Новосибирской области  на 2014-2016 годы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01.98 № 3-ФЗ «О наркотических средствах и психотропных веществах»,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в»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ция Зудовского сельсовета Болотнинского района Новосибир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чи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дминистрация Зудовского сельсовета Болотнинского района Новосибирской област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полнители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иссия по противодействию незаконного оборота наркотических средств и психотропных веществ МО Зудовского сельсовет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ВД Болотнинского района (по согласованию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ельдшерско-акушерский пункт  сельского поселения (по согласованию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КУК  «Зудовский центр культуры и досуга»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КОУ Зудовская  СОШ (по согласованию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 и задачи программы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 правовой базы МО Зудовский сельсовет в сфере незаконного оборота наркотик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стимулов, среди населения жизни без наркотиков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оки  реализации программы: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</w:rPr>
              <w:t>2014-2016 г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рамма не требует финансирования</w:t>
            </w:r>
          </w:p>
        </w:tc>
      </w:tr>
    </w:tbl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арактеристика программы и обоснование ее решения программно-целевыми методами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Муниципальная  программа   </w:t>
      </w:r>
      <w:r>
        <w:rPr>
          <w:b w:val="false"/>
          <w:bCs w:val="false"/>
          <w:sz w:val="28"/>
          <w:szCs w:val="28"/>
        </w:rPr>
        <w:t xml:space="preserve">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на территории Зудовского сельсовета Болотнинского района Новосибирской области (далее по тексту – сельское поселение).</w:t>
      </w:r>
    </w:p>
    <w:p>
      <w:pPr>
        <w:pStyle w:val="TextBody"/>
        <w:spacing w:lineRule="auto" w:line="240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рассчитана на 2014-2016 годы и предлагает решение следующих основных задач: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истемы профилактики наркомании в муниципальном образован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 правовой базы МО Зудовский сельсовет  в сфере незаконного оборота наркотик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истемы стимулов, среди населения жизни без наркотиков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реализация на территории сельского поселения 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филактика наркопреступности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ероприятия первичной профилактики наркомании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ежуровневое сотрудничество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ограмма рассчитана на 3 года, период 2014-2016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Общий контроль исполнения Программы осуществляет </w:t>
      </w:r>
      <w:r>
        <w:rPr>
          <w:b w:val="false"/>
          <w:sz w:val="28"/>
          <w:szCs w:val="28"/>
        </w:rPr>
        <w:t>комиссия по противодействию незаконного оборота наркотических средств и психотропных веществ</w:t>
      </w:r>
      <w:r>
        <w:rPr>
          <w:b w:val="false"/>
          <w:bCs w:val="false"/>
          <w:sz w:val="28"/>
          <w:szCs w:val="28"/>
        </w:rPr>
        <w:t xml:space="preserve">, в чьи функции входит уточнение показателей по программным мероприятиям, механизм реализации Программы и состав исполнителей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Результаты выполнения мероприятий программы рассматриваются на заседании  комиссии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 за исполнением Программы возлагается на администрацию Зудовского сельсовета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и иной эффективности реализации программы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.</w:t>
      </w:r>
      <w:r>
        <w:br w:type="page"/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Профилактика наркомании  на территории Зудовского сельсовета Болотнинского района Новосибирской области  на 2014-2016 годы"</w:t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4"/>
        <w:gridCol w:w="512"/>
        <w:gridCol w:w="2749"/>
        <w:gridCol w:w="1417"/>
        <w:gridCol w:w="2410"/>
      </w:tblGrid>
      <w:tr>
        <w:trPr>
          <w:trHeight w:val="56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эффек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</w:tr>
      <w:tr>
        <w:trPr>
          <w:trHeight w:val="368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формационно-пропагандистское обеспечение профилактики наркомании в поселе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наркоситуации и причин, способ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ю наркотико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удовского сельсовета совместно с ОВД Болотнинского района (по согласованию)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удовского сельсовета совместно с заведующей  ФАП  (по согласованию)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Профилактика наркопреступност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противодействию незаконного оборота наркотических средств и психотропных веществ МО Зудовского сельсовета  (далее – антинаркотическая комиссия) совместно с ОВД Болотнинского района , МКУК «Зудовский центр культуры и досуга» (далее – МКУК ЗЦКиД), МКОУ Зудовская СОШ, Зудовск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(по согласованию).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Мероприятия первичной профилактики наркома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детских рисунков антинаркотической тематики, проведение лекций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авовой грамот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ЗЦКиД,  МКОУ Зудовская СОШ (по согласованию).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Межуровневое сотрудничеств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 анализировать состояние наркомании в поселени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удовского сельсовета совместно с ОВД Болотнинского района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и распростран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по предупреждению наркомани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ЗЦКиД, МКОУ Зудовская СОШ (по согласованию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нижение преступлений связанных с Н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инаркотическая комиссия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К ЗЦКиД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Зудовская СОШ, ОВД Болотнинского района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ЗЦКиД,  МКОУ Зудовская СОШ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ая комиссия, ОВД Болотнинского района, МКУК ЗЦКиД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Зудовская СОШ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подро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инаркотическая комиссия, администрация Зудовского сельсовет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ЗЦКиД,  МКОУ Зудовская СОШ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поселения (по согласованию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Обычный1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12"/>
    <w:qFormat/>
    <w:pPr>
      <w:spacing w:before="240" w:after="60"/>
      <w:ind w:left="720" w:hanging="720"/>
      <w:jc w:val="center"/>
      <w:outlineLvl w:val="0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9:00Z</dcterms:created>
  <dc:creator>user</dc:creator>
  <dc:description/>
  <dc:language>en-US</dc:language>
  <cp:lastModifiedBy>user</cp:lastModifiedBy>
  <cp:lastPrinted>2014-05-23T09:06:00Z</cp:lastPrinted>
  <dcterms:modified xsi:type="dcterms:W3CDTF">2014-05-23T03:09:00Z</dcterms:modified>
  <cp:revision>2</cp:revision>
  <dc:subject/>
  <dc:title/>
</cp:coreProperties>
</file>