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АДМИНИСТРАЦИЯ ЗУДОВСКОГО СЕЛЬСОВ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.__.2017 г.                                    с. Зудово                                          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б утверждении Порядка</w:t>
      </w:r>
      <w:r>
        <w:rPr>
          <w:b/>
          <w:sz w:val="26"/>
          <w:szCs w:val="26"/>
        </w:rPr>
        <w:t xml:space="preserve">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источников финансирования дефицита бюджета Зудовского сельсовета Болотнинского района Новосибирской области внутреннего финансового контроля и внутреннего финансового аудита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о статьей </w:t>
      </w:r>
      <w:r>
        <w:rPr>
          <w:color w:val="000000"/>
          <w:sz w:val="26"/>
          <w:szCs w:val="26"/>
        </w:rPr>
        <w:t xml:space="preserve">160.2-1 </w:t>
      </w:r>
      <w:r>
        <w:rPr>
          <w:sz w:val="26"/>
          <w:szCs w:val="26"/>
        </w:rPr>
        <w:t xml:space="preserve"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Зудовского сельсовета Болотнинского района Новосибирской области, </w:t>
      </w:r>
      <w:r>
        <w:rPr>
          <w:sz w:val="28"/>
          <w:szCs w:val="28"/>
        </w:rPr>
        <w:t>положением о бюджетном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удовском сельсовете Болотнинского района Новосибирской области, утвержденным решением Совета депутатов Зудовского сельсовета Болотнинского района Новосибирской области   66 сессии четвертого созыва от 16.06.2014 № 225а </w:t>
      </w:r>
      <w:r>
        <w:rPr>
          <w:kern w:val="2"/>
          <w:sz w:val="28"/>
          <w:szCs w:val="28"/>
        </w:rPr>
        <w:t xml:space="preserve">и в целях организации учета источников доходов бюджета </w:t>
      </w:r>
      <w:r>
        <w:rPr>
          <w:sz w:val="28"/>
          <w:szCs w:val="28"/>
        </w:rPr>
        <w:t xml:space="preserve">Зудовского сельсовета Болотнинского района Новосибирской области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 xml:space="preserve">1. Утвердить прилагаемый Порядок </w:t>
      </w:r>
      <w:r>
        <w:rPr>
          <w:sz w:val="26"/>
          <w:szCs w:val="26"/>
        </w:rPr>
        <w:t>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источников финансирования дефицита бюджета Зудовского сельсовета Болотнинского района Новосибирской области внутреннего финансового контроля и внутреннего финансового аудита.</w:t>
      </w:r>
    </w:p>
    <w:p>
      <w:pPr>
        <w:pStyle w:val="Style18"/>
        <w:jc w:val="both"/>
        <w:rPr/>
      </w:pPr>
      <w:r>
        <w:rPr>
          <w:kern w:val="2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настоящее постановление в периодическом печатном издании «Зудовский вестник» и разместить на официальном сайте администрации </w:t>
      </w:r>
      <w:r>
        <w:rPr>
          <w:bCs/>
          <w:sz w:val="26"/>
          <w:szCs w:val="26"/>
        </w:rPr>
        <w:t>Зудовского сельсовета</w:t>
      </w:r>
      <w:r>
        <w:rPr>
          <w:sz w:val="26"/>
          <w:szCs w:val="26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</w:t>
      </w:r>
      <w:r>
        <w:rPr>
          <w:color w:val="000000"/>
          <w:sz w:val="26"/>
          <w:szCs w:val="26"/>
        </w:rPr>
        <w:t>со дня его официального опубликования.</w:t>
      </w: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Style1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Зудовского сельсовета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олотнинского района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                 </w:t>
        <w:tab/>
        <w:tab/>
        <w:t xml:space="preserve">  И.С. Гончаров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Зудовского сельсовета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.__. 2017 г. № ___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главными распорядителями (распорядителями) бюджетных средств, главными администраторами (администраторами)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, главными администраторами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Зудовского сельсовета Болотн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овосибирской области внутреннего финансового контроля и внутреннего финансового ауди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ий Порядок устанавливает правила осуществления главным распорядителем (распорядитель) бюджетных средств, главным администратором (администратор) доходов бюджета, главным администратором (администратор) источников финансирования дефицита бюджета </w:t>
      </w:r>
      <w:r>
        <w:rPr>
          <w:sz w:val="26"/>
          <w:szCs w:val="26"/>
        </w:rPr>
        <w:t>Зудовского сельсовета Болотнинского района Новосибирской области</w:t>
      </w:r>
      <w:r>
        <w:rPr>
          <w:sz w:val="28"/>
          <w:szCs w:val="28"/>
        </w:rPr>
        <w:t xml:space="preserve"> (далее - главный распорядитель (администратор) средств бюджета сельского поселения) внутреннего финансового контроля и внутреннего финансового ауд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нятия и термины, применяемые в настоящем постановлении, используются в значениях, определённых Бюджетным кодексом Российской Федерации и другими федеральными законами Российской Федерации, регулирующие сферу бюджетных право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уществление внутренне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 Внутренний финансовый контроль осуществляется непрерывно руководителями (заместителями руководителей), иными должностными лицами главного распорядителя (администратора) средств сельского поселения, организующими и выполняющими внутренние процедуры составления и исполнения бюджета, ведения бюджетного учета и составления бюджетной отчетности (далее - внутренние бюджетные процедуры). Внутренний финансовый контроль направле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 соблюдение правовых актов главного распорядителя (администратора) средств бюджета сельского поселения, регулирующих составление и исполнение бюджета, составление бюджетной отчетности и ведение бюджетного учета, включая порядок ведения учетной политики (далее - внутренние стандар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Внутренний финансовый контроль осуществляется в структурных подразделениях главного администратора (администратора) средств бюджета и получателя средств бюджета сельского поселения, исполняющие бюджетные полномоч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олжностные лица структурных подразделений главного администратора (администратора) средств бюджета сельского поселения осуществляют внутренний финансовый контроль в соответствии с их должностными инструкциями в отношении следующих внутренних бюджетных процедур (которые не переданы в централизованную бухгалтерию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оставление и представление документов, необходимых для составления и рассмотрения проекта бюджета сельского посе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и представление документов главному распорядителю (администратору) средств бюджета сельского поселения, необходимых для составления и рассмотрения проек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ормирование и утверждение муниципальных заданий в отношении муниципальных учреж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ar69"/>
      <w:bookmarkEnd w:id="0"/>
      <w:r>
        <w:rPr>
          <w:sz w:val="28"/>
          <w:szCs w:val="28"/>
        </w:rPr>
        <w:t>2.4. При осуществлении внутреннего финансового контроля производятся следующие контрольны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верка оформления документов (в том числе первичных учетных документов) на соответствие требованиям нормативных правовых актов Российской Федерации, регулирующих бюджетные правоотношения, и внутренних станда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авторизация операций (действий по формированию документов, необходимых для выполнения внутренних бюджетных процеду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рка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бор и анализ информации о результатах выполнения внутренних бюджет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дтверждение правомочности совершения опер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 Формами проведения внутреннего финансового контроля являются контрольные действия, указанные в </w:t>
      </w:r>
      <w:hyperlink w:anchor="Par69">
        <w:r>
          <w:rPr>
            <w:rStyle w:val="InternetLink"/>
            <w:sz w:val="28"/>
            <w:szCs w:val="28"/>
          </w:rPr>
          <w:t>пункте 2.4.</w:t>
        </w:r>
      </w:hyperlink>
      <w:r>
        <w:rPr>
          <w:sz w:val="28"/>
          <w:szCs w:val="28"/>
        </w:rPr>
        <w:t xml:space="preserve"> настоящего Порядка (далее - контрольные действия), применяемые в ходе самоконтроля и (или) контроля по уровню подчиненности (подведомственности) (далее - методы контро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Контрольные действия подразделяются на визуальные, автоматические и смешанные. Визуальные контрольные действия осуществляются без использования прикладных программных средств автоматизации. Автоматические контрольные действия осуществляются с использованием прикладных программных средств автоматизации без участия должностных лиц. Смешанные контрольные действия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способам проведения контрольных действий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плошной способ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ыборочный способ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внутренней бюджетной процедур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Подготовка к проведению внутреннего финансового контроля заключается в формировании (актуализации) карты внутреннего финансового контроля руководителем каждого подразделения, ответственного за результаты выполнения внутренних бюджетных процеду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, ответственном за выполнение операции (действия по формированию документа, необходимого для выполнения внутренней бюджетной процедуры), периодичности выполнения операции, должностных лицах, осуществляющих контрольные действия, методах контроля и периодичности контрольных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Процесс формирования (актуализации) карты внутреннего финансового контроля вклю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анализ предмета внутреннего финансового контроля в целях определения применяемых к нему методов контроля и контрольных действий (далее - процедуры внутреннего финансового контро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ирование перечня операций (действий по формированию документов, необходимых для выполнения внутренней бюджетной процедуры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Внутренний финансовый контроль осуществляется в соответствии с утвержденной картой внутреннего финансового контроля согласно приложению № 1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2. Утверждение карт внутреннего финансового контроля осуществляется Главой </w:t>
      </w:r>
      <w:r>
        <w:rPr>
          <w:sz w:val="26"/>
          <w:szCs w:val="26"/>
        </w:rPr>
        <w:t>Зудовского сельсовета Болотнинского района Новосибирской области</w:t>
      </w:r>
      <w:r>
        <w:rPr>
          <w:sz w:val="28"/>
          <w:szCs w:val="28"/>
        </w:rPr>
        <w:t xml:space="preserve"> (далее - сельское посел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Актуализация карт внутреннего финансового контроля про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 начала очеред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 принятии решения Главой сельского поселения о внесении изменений в карты внутренне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случае внесения изменений в нормативные правовые акты, регулирующие бюджетные правоотношения, определяющих необходимость изменения внутренних бюджетных процеду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Актуализация (формирование) карт внутреннего финансового контроля проводится не реже одного раза в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5. </w:t>
      </w:r>
      <w:r>
        <w:rPr>
          <w:color w:val="000000"/>
          <w:sz w:val="28"/>
          <w:szCs w:val="28"/>
        </w:rPr>
        <w:t>Ответственность за надлежащую организацию внутреннего финансового контроля несет руководитель или заместитель руководителя главного администратора (администратора) средств бюджета сельского поселения, в соответствии с распределением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Внутренний финансовый контроль осуществляется с соблюдением периодичности, методов контроля и способов контроля, указанных в картах внутреннего финанс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Самоконтроль осуществляется сплошным способом должностным лицом каждого структурного подразд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ого администратора (администратора)</w:t>
      </w:r>
      <w:r>
        <w:rPr>
          <w:sz w:val="28"/>
          <w:szCs w:val="28"/>
        </w:rPr>
        <w:t xml:space="preserve"> путем проведения проверки каждой выполняемой им операции на соответствие нормативным правовым актам Российской Федерации, регулирующим бюджетные правоотношения, внутренним стандартам и должностным инструкциям, а также путем оценки причин и обстоятельств (факторов), негативно влияющих на совершение оп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8. Контроль по уровню подчиненности осуществляется сплошным способом руководителем (заместителем руководителя) структурного подразделения </w:t>
      </w:r>
      <w:r>
        <w:rPr>
          <w:color w:val="000000"/>
          <w:sz w:val="28"/>
          <w:szCs w:val="28"/>
        </w:rPr>
        <w:t>главного администратора (администратора)</w:t>
      </w:r>
      <w:r>
        <w:rPr>
          <w:sz w:val="28"/>
          <w:szCs w:val="28"/>
        </w:rPr>
        <w:t xml:space="preserve"> путем авторизации операций (действий по формированию документов, необходимых для выполнения внутренних бюджетных процедур), осуществляемых подчиненными должностны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9. Контроль по уровню подведомственности предполагает осуществление контрольных действий должностными лицами главного распорядителя (администратора) средств бюджета сельского поселения сплошным или выборочным способом, в отношении процедур и операций, совершённых должностными лицами структурных подразделений, путём проведения проверок, направленных на установление соответствия представленных документов требованиям бюджетного законодательства Российской Федерации и иным нормативным правовым актам, регулирующим бюджетные правоотношения, актам главного распорядителя (администратора) бюджетных средств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таких проверок оформляются заключением с указанием необходимости внесения исправлений и (или) устранения недостатков (нарушений) при их наличии в установленный в заключении срок либо разрешительной надписью на представленном докумен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Выявленные недостатки и (или) нарушения при исполнении внутренних бюджетных процедур, сведения о причинах и об обстоятельствах рисков возникновения нарушений и (или) недостатков и о предлагаемых мерах по их устранению (далее - результаты внутреннего финансового контроля) отражаются в журналах внутреннего финансового контроля в соответствии с приложением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ение журналов внутреннего финансового контроля осуществляется в каждом подразделении, ответственном за выполнение внутренних бюджетных процеду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1. Журналы внутреннего финансового контроля подлежат учету и хранению, в том числе с применением автоматизированных информационных сист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2. Информация в виде отчёта о результатах внутреннего финансового контроля направляется руководителю (заместителю руководителя)</w:t>
      </w:r>
      <w:r>
        <w:rPr>
          <w:color w:val="000000"/>
          <w:sz w:val="28"/>
          <w:szCs w:val="28"/>
        </w:rPr>
        <w:t xml:space="preserve"> главного администратора (администратора)</w:t>
      </w:r>
      <w:r>
        <w:rPr>
          <w:sz w:val="28"/>
          <w:szCs w:val="28"/>
        </w:rPr>
        <w:t xml:space="preserve"> подразделением, ответственным за результаты выполнения внутренних бюджетных процедур, с периодичностью 1 раз в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3. По итогам рассмотрения результатов внутреннего финансового контроля принимаются решения с указанием сроков их выполнения, направленн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 обеспечение применения эффективных автоматических контрольных действий в отношении отдельных операций (действий по формированию документа, необходимого для выполнения внутренней бюджетной процедуры) и (или) устранение недостатков,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, негативно влияющих на выполнение внутренних бюджетных процедур (далее - бюджетные рис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 актуализацию системы формуляров, реестров и классификаторов как совокупности структурированных электронных документов, позволяющих отразить унифицированные операции в процессе осуществления бюджетных полномочий главного распорядителя (администратора) средств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 уточнен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, а также регламента взаимодействия пользователей с информационными ресурс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на изменение внутренних стандартов, в том числе учетной политики главного распорядителя (администратора) средств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 уточнение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на устранение конфликта интересов у должностных лиц, осуществляющих внутренние бюджетные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 проведение служебных проверок и применение материальной и (или) дисциплинарной ответственности к виновным должностны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на ведение эффективной кадровой политики в отношении структурных подразделений администрации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4. При принятии решений по итогам рассмотрения результатов внутреннего финансового контроля учитывается информация, указанная в заключениях и отчетах внутреннего финансового аудита, представленных руководителю (заместителю руководителя)</w:t>
      </w:r>
      <w:r>
        <w:rPr>
          <w:color w:val="000000"/>
          <w:sz w:val="28"/>
          <w:szCs w:val="28"/>
        </w:rPr>
        <w:t xml:space="preserve"> главного администратора (администратора) средств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существление внутреннего финансового ауди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 Внутренний финансовый аудит осуществляется уполномоченными должностными лицами, работниками администрации сельского поселения (далее - субъект внутреннего финансового аудита), наделенными полномочиями по осуществлению внутреннего финансового аудита, на основе функциональной независ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ъект внутреннего финансового аудита подчиняется непосредственно и исключительно Глав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ятельность субъект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Целями внутреннего финансового ауди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дготовка предложений о повышении экономности и результативности использования средств бюджета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Предметом внутреннего финансового аудита является совокупность финансовых и хозяйственных операций, совершенных структурными подразделениями администрации сельского поселения, муниципальными учреждениями и предприятиями (далее - объекты аудита), а также организация и осуществление внутреннего финанс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Главой сельского поселения (далее - план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Аудиторские проверки подразде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 камеральные проверки, которые проводятся по месту нахождения субъекта внутреннего финансового аудита на основании представленных по его запросу информации и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 выездные проверки, которые проводятся по месту нахождения объектов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 комбинированные проверки, которые проводятся как по месту нахождения субъекта внутреннего финансового аудита, так и по месту нахождения объектов ауди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 Должностные лица субъекта внутреннего финансового аудита при проведении аудиторских проверок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убъект внутреннего финансового аудита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водить аудиторские проверки в соответствии с программой аудиторск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 (актами и заключениям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лан представляет собой перечень аудиторских проверок, которые планируется провести в очередном финансовом году. (Приложение 3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каждой аудиторской проверке в плане указывается проверяемая внутренняя бюджетная процедура, объекты аудита, срок проведения аудиторской проверки и ответственные исполнител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и планировании аудиторских проверок учит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главного распорядителя (администраторов) средств бюджета сельского поселения в случае неправомерного исполнения этих опер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личие значимых бюджетных рисков после проведения процедур внутреннего финансов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проведения аудиторских проверок в установленные сро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наличие резерва времени для выполнения внеплановых аудиторских провер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0. В целях составления плана субъект внутреннего финансового аудита обязан провести предварительный анализ данных об объектах аудита, в том числе сведений о результата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оведения в текущем и (или) отчетном финансовом году проверок в отношении финансово-хозяйственной деятельности объектов ауди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лан составляется и утверждается до начала очередно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2. Аудиторская проверка назначается постановлением администрации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3. Аудиторская проверка проводится на основании программы аудиторской проверки, утвержденной Главой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4. При составлении программы аудиторской проверки, возможно формирование аудиторской группы, состоящей из работников, проводящих аудиторскую проверку. Программа аудиторской проверки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ему аудиторск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бъектов ауд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вопросов, подлежащих изучению в ходе аудиторской проверки, а также сроки ее прове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В ходе аудиторской проверки проводится исследов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я внутренне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законности выполнения внутренних бюджетных процедур и эффективности использования средств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едения учетной политики, принятой объектом аудита, в том числе на предмет ее соответствия изменениям в области бюджетного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именения автоматизированных информационных систем объектом аудита при осуществлении внутренних бюджетных процеду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опросов бюджетного учета, в том числе вопросов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наделения правами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формирования финансовых и первичных учетных документов, а также наделения правами доступа к записям в регистрах бюджетного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бюджетной отчет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Аудиторская проверка проводится путем вы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внутренней бюджетной процед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ересчета, представляющего собой проверку точности арифметических расчетов, произведенных объектом аудита, либо самостоятельного расчета работником подразделения внутреннего финансового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7. 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8. 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аудиторской проверки, содер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отражающие подготовку аудиторской проверки, включая ее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ведения о характере, сроках, об объеме аудиторской проверки и о результатах ее вы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еречень договоров, соглашений, протоколов, первичной учетной документации, документов бюджетного учета и бюджетной отчетности, подлежавших изучению в ходе аудиторск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исьменные заявления и объяснения, полученные от должностных лиц и иных работников объектов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копии финансово-хозяйственных документов объекта аудита, подтверждающих выявленные 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 аудиторской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9. Результаты аудиторской проверки оформляются справкой/актом аудиторской проверки, которая подписывается аудитором / аудиторской группой, осуществляющей проверку, и вручается представителю объекта ауди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аудита вправе представить письменные возражения или пояснения по акту аудиторской провер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0. В данной справке аудиторской проверки отражаются результаты аудиторской проверки, содержащей информацию об итогах аудиторской проверк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нформацию о наличии или об отсутствии возражений со стороны объектов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средств бюджета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1. Справка о результатах аудиторской проверки направляется Главе сельского поселения. По результатам рассмотрения указанной справки Глава сельского поселения вправе принять одно или несколько из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необходимости реализации аудиторских выводов, предложений и рекоменд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 недостаточной обоснованности аудиторских выводов, предложений и рекоменд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 направлении материалов в правоохранительные органы или иные органы по компетенции, если в результате внутреннего финансового аудита получена информация о фактах совершения действий (бездействия), содержащих признаки состава административного правонарушения или преступ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 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, регулирующих бюджетные правоотношения, внутренних стандартов, а также к повышению эффективности использования средств бюджета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3. </w:t>
      </w:r>
      <w:r>
        <w:rPr>
          <w:color w:val="000000"/>
          <w:sz w:val="28"/>
          <w:szCs w:val="28"/>
        </w:rPr>
        <w:t>Ответственность за надлежащую организацию внутреннего финансового аудита несёт непосредственно руководитель главного администратора (администратора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к  Порядку осуществления 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внутреннего финансового контроля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и внутреннего финансового аудита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Глава Зудовского сельсов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Болотнинского района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_____________/___________/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«____» ____________20___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финансового контроля на _________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наименование главного распорядителя (администратора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ных средств Зудовского сельсовета Болотнинского района Новосибирской области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835"/>
        <w:gridCol w:w="1985"/>
        <w:gridCol w:w="1843"/>
        <w:gridCol w:w="1842"/>
        <w:gridCol w:w="1985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мет внутреннего финансового контроля (процесс, операция, форма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за выполнение процесса, операции (формирование документа) с указанием Ф.И.О.,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ность выполнения процесса, операции (формирования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е за осуществление внутреннего финансового контроля с указанием Ф.И.О.,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пособ, форма, метод внутренне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ность осуществлен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ись ответственного за осуществление внутреннего финансового контрол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к  Порядку осуществления 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внутреннего финансового контроля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и внутреннего финансового аудита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именование главного администратора (администратор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средств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__ год</w:t>
      </w:r>
    </w:p>
    <w:tbl>
      <w:tblPr>
        <w:tblW w:w="1530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5"/>
        <w:gridCol w:w="1460"/>
        <w:gridCol w:w="1417"/>
        <w:gridCol w:w="1418"/>
        <w:gridCol w:w="1417"/>
        <w:gridCol w:w="1276"/>
        <w:gridCol w:w="1418"/>
        <w:gridCol w:w="1417"/>
        <w:gridCol w:w="1418"/>
        <w:gridCol w:w="1275"/>
        <w:gridCol w:w="2268"/>
      </w:tblGrid>
      <w:tr>
        <w:trPr>
          <w:trHeight w:val="2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осуществления внутренне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инициалы субъекта внутренне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 осуществления внутренне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внутренне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 и дата документа внутреннего финансового контроля, в котором выявлены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внутреннего финансового контроля </w:t>
            </w:r>
            <w:hyperlink w:anchor="Par286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ны возникновения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убъекта внутренне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ы, принятые для устранения 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метки об ознакомлении с результатами внутреннего финансового контроля (объекта внутреннего контроля, руководителя (заместителя руководителя) структурного подразделения) с указанием должности, фамилии и инициалов</w:t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" w:name="Par286"/>
      <w:bookmarkEnd w:id="1"/>
      <w:r>
        <w:rPr>
          <w:sz w:val="22"/>
          <w:szCs w:val="22"/>
        </w:rPr>
        <w:t>&lt;*&gt; В случае если результаты внутреннего финансового контроля (суть нарушения) не представляется возможным изложить кратко, они оформляются справкой в произвольной форме, подписываемой субъектом внутреннего финансового контроля: в данном столбце соответственно указываются реквизиты справки.</w:t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right"/>
        <w:rPr/>
      </w:pPr>
      <w:r>
        <w:rPr/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к  Порядку осуществления 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внутреннего финансового контроля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и внутреннего финансового аудита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1701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ab/>
        <w:tab/>
        <w:t xml:space="preserve"> УТВЕРЖДАЮ</w:t>
      </w:r>
    </w:p>
    <w:p>
      <w:pPr>
        <w:pStyle w:val="Normal"/>
        <w:autoSpaceDE w:val="false"/>
        <w:ind w:firstLine="170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Глава </w:t>
      </w:r>
    </w:p>
    <w:p>
      <w:pPr>
        <w:pStyle w:val="Normal"/>
        <w:autoSpaceDE w:val="false"/>
        <w:ind w:firstLine="170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Зудовского сельсовета </w:t>
      </w:r>
    </w:p>
    <w:p>
      <w:pPr>
        <w:pStyle w:val="Normal"/>
        <w:autoSpaceDE w:val="false"/>
        <w:ind w:firstLine="170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Болотнинского района</w:t>
      </w:r>
    </w:p>
    <w:p>
      <w:pPr>
        <w:pStyle w:val="Normal"/>
        <w:autoSpaceDE w:val="false"/>
        <w:ind w:firstLine="1701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ind w:firstLine="170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_____________/___________/</w:t>
      </w:r>
    </w:p>
    <w:p>
      <w:pPr>
        <w:pStyle w:val="Normal"/>
        <w:autoSpaceDE w:val="false"/>
        <w:ind w:firstLine="170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«____» ____________20___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нутреннего финансового аудита на _________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наименование главного распорядителя (администратора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ных средств Болотнинского района Новосибирской области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9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20"/>
        <w:gridCol w:w="2693"/>
        <w:gridCol w:w="2693"/>
        <w:gridCol w:w="3260"/>
        <w:gridCol w:w="382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аудиторской проверк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ауд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аудиторской проверки (камеральная, выездная, комбинирован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проведения аудитор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и</w:t>
            </w:r>
          </w:p>
        </w:tc>
      </w:tr>
      <w:tr>
        <w:trPr>
          <w:trHeight w:val="18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  <w:r>
        <w:rPr/>
        <w:t>Руководитель субъекта внутренне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  <w:r>
        <w:rPr/>
        <w:t>финансового аудита</w:t>
      </w:r>
      <w:r>
        <w:rPr>
          <w:sz w:val="28"/>
          <w:szCs w:val="28"/>
        </w:rPr>
        <w:t xml:space="preserve"> </w:t>
        <w:tab/>
        <w:tab/>
        <w:tab/>
        <w:tab/>
        <w:t xml:space="preserve">___________________ </w:t>
        <w:tab/>
        <w:t xml:space="preserve"> ____________</w:t>
        <w:tab/>
        <w:t xml:space="preserve">     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должность)</w:t>
        <w:tab/>
        <w:t xml:space="preserve">               (подпись)                            (расшифровка подпис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____»________________</w:t>
      </w:r>
      <w:r>
        <w:rPr>
          <w:bCs/>
          <w:sz w:val="28"/>
          <w:szCs w:val="28"/>
        </w:rPr>
        <w:t>20___года</w:t>
      </w:r>
    </w:p>
    <w:sectPr>
      <w:headerReference w:type="default" r:id="rId4"/>
      <w:type w:val="nextPage"/>
      <w:pgSz w:orient="landscape" w:w="16838" w:h="11906"/>
      <w:pgMar w:left="567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151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MS Mincho" w:hAnsi="font151;MS Mincho" w:eastAsia="font151;MS Mincho" w:cs="font151;MS Mincho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45:00Z</dcterms:created>
  <dc:creator>Гладкова О.И.</dc:creator>
  <dc:description/>
  <dc:language>en-US</dc:language>
  <cp:lastModifiedBy>DNA7 X86</cp:lastModifiedBy>
  <cp:lastPrinted>2017-10-02T10:40:00Z</cp:lastPrinted>
  <dcterms:modified xsi:type="dcterms:W3CDTF">2017-10-02T03:45:00Z</dcterms:modified>
  <cp:revision>2</cp:revision>
  <dc:subject/>
  <dc:title>Муниципальное образование                                             Черкасовой Т</dc:title>
</cp:coreProperties>
</file>