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уд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 № 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здания резервов финансовых и материальных ресурсов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Российской Федерации № 68-ФЗ от 21.12.1994 г. «О защите населения и территории от чрезвычайных ситуаций природного и техногенного характера», Постановлением правительства Российской Федерации № 1340 от 10.11.1996 г.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№ 794 от 30.12.2003 г. «О единой государственной системе предупреждения и ликвидации чрезвычайных ситуаций», определяет основные принципы создания, хранения, использования и восполнения резерва материальных ресурсов для ликвидации чрезвычайных  ситуаций на территории Зудовского сельсовета (далее – Резер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Резерв,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езерв, включает продовольствие, пищевое сырье, предметы первой необходимости, строительные материалы, медикаменты и медицинское имущество, топливо, средства связи, средства индивидуальной защиты и другие материаль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Номенклатура и объемы материальных ресурсов Резерва утверждаются Главой Зудов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 Объем и номенклатура материальных ресурсов Резерва должны обеспечивать ликвидацию собственными силами всех видов  возможных чрезвычайных ситуаций и предпосылок к ним на территории Зуд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оздание, хранение и восполнение Резерва осуществляется за счет средств бюджета Зудовского сельсовета, а также за счет внебюджет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Функции по созданию, размещению, хранению и восполнению Резерва возлагаются на специалиста администрации Зуд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вносит Главе Зудовского сельсовета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номенклатуре и объему материальных ресурсов Резерва Зудовского сельсовета, местам их раз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формированию, хранению и обслуживанию материальных ресурсов Резерва Зудовского сельсовета на соответствую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 или обра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асы материальных ресурсов Резерва Зудовского сельсовета размещаются в организациях и предприятиях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П «Ю.В.Полубинская» - проду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П «Степанов С.В.» - строительные материалы, транспортные сред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 Выпуск материальных ресурсов из Резерва Зуд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ликвидации чрезвычайных ситуаций, их угрозы и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первоочередного жизнеобеспечения пострадавше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материального обеспечения аварийно-спасательных и аварийно-восстановительных работ в случае возникновения чрезвычайных ситуаций на территории Зуд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выпуск материальных ресурсов может осуществ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вязи с их освежением и заме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орядке заим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е Резерва материальных ресурсов образуется неснижаемый их запас (в объеме не менее 30 % от утвержденного объема Резерва), который не может быть использован для его выпуска на условиях заимствования или ре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 Использование Резерва осуществляется на безвозмездной или возмездной осно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В случае возникновения на территории Зудовского сельсовета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3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4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. представляются в администрацию Зуд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5. Для ликвидации чрезвычайных ситуаций и обеспечения жизнедеятельности пострадавшего населения администрация Зуд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6. Восполнение материальных ресурсов Резерва, израсходованных при ликвидации чрезвычайных ситуаций, осуществляется  за счет средств, указанных в решении Главы Зудовского сельсовета о выделении ресурсов из Резер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7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 № 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лад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Ю.С. Полубинска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е сельп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и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Степанов С.В.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ский Ф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-22064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15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автомобиль ГАЗ-52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Степанов С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Коммунальные системы с.Зуд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admin</dc:creator>
  <dc:description/>
  <dc:language>en-US</dc:language>
  <cp:lastModifiedBy>DNA7 X86</cp:lastModifiedBy>
  <cp:lastPrinted>2017-04-20T09:35:00Z</cp:lastPrinted>
  <dcterms:modified xsi:type="dcterms:W3CDTF">2017-04-20T07:45:00Z</dcterms:modified>
  <cp:revision>2</cp:revision>
  <dc:subject/>
  <dc:title/>
</cp:coreProperties>
</file>