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сессия  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2.2020 г.                                                                                            № 1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 экономического развития Зудовского сельсовета Болотнинского района Новосибирской области 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гноза социально-экономического развития Зудовского сельсовета Болотнинского района Новосибирской области на 2021год и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Зудовского сельсовета Болотнинского района Новосибирской области на 2021 год и плановый период 2022 и 2023 годов вынести на публичные слуш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социально- экономического развития Зудовского сельсовета на 2021 год и плановый период 2022 и 2023 годов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С. Гонча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В.П.Мур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год и на  период до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социально-экономического развития поселения за 2019-2020годы</w:t>
      </w:r>
      <w:r>
        <w:rPr>
          <w:rFonts w:cs="Times New Roman" w:ascii="Times New Roman" w:hAnsi="Times New Roman"/>
          <w:sz w:val="28"/>
          <w:szCs w:val="28"/>
        </w:rPr>
        <w:t xml:space="preserve">    4-7                                             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блемы и приоритетные задачи на 2021-2023годы                                       7-8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ан действий по решению задач, достижению основных показателе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а социально- экономического развития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1 год  и период  до 2023года.                                                                       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ланируемое создание новых и расширение действующих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1-2023годах.                                                                                                   14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Основные 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довского  сельсовета 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2021 год и на период  до 2023 года.                                                             15-17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-экономического развития Зудовского сельсовета  Болотнинского района Новосибирской области (далее – поселение)  на 2021 год и на период до 2023 г. разработан на основе приоритетных направлений социально-экономического развития, параметры прогноза социально-экономического развития поселения до 2023 года сформированы на основе анализа экономической ситуации за 2019 год, предварительной оценки развития поселения в 202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тоги социально-экономического развития поселения за 2019-2020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и налогов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зовой отраслью экономики поселения является сельское хозяйство.   Приоритетным направлением в развитии сельского хозяйства  остается  развитие личных подсобных хозяйств.   Имеются подворья, где общее поголовье животных и птиц достигает  от 8-30 голов. В среднем за последние 2 года  реализация мяса составила  130 ц./год. Закуп мяса  у населения не организован,  ведется частными лицами. На территории функционирует КФХ Мурко. Занимаются выращиванием зерновых куль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продолжает развиваться мал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П «Степанов» и «Панкин» занимаются заготовкой и переработкой древесины. В течение года заготавливается до 1630 кубов древесины. Вся заготовленная продукция реализуется.  У ИП «Степанов» занято 8 человек, у ИП «Панкин» -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ую деятельность на территории поселения осуществляют 3  магазина, в которых задействовано 8 человек. Объем розничного товарооборота составил   5.5 млн.рублей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.Инженерная инфраструктура межпоселенческих территор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, в том числе с твердым покрытием составляет 20 км.  По содержанию дорожной ведется гредирование дорог и очистка дорог от сне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.Зудово  заменены лампы уличного освещения   на светильники светодиодные в количестве  14  шт., заменены 48 лампы уличного освещения в с. Зудово и д. Киряково, в  2019 г. 53 лампы уличного освещения заменены в с. Зудово, д. Киряко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телефонной сетью составляет-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домашними телефонами составляет 90 абонентов.   В ноябре 2020г. подключена сотовая связь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почтовое отделение связи, которое обслуживает с. Зудово,  д. Киряково и д. Козловка. В отделение связи задействованы 2 человека. Увеличивается спектр услуг, оказываемых отделением связ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 коммунальное хозяйст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муниципальное казенное предприятие «Коммунальные системы села Зудово» (далее -  МКП), учредителем которого является администрация Зудовского сельсовета.  МКП    предоставляет услуги по тепло - водоснабжению населению и организациям с. Зудово, д.Киряково, д.Козлов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оведены следующие рабо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монт водонапорной башни   в с.Зудово (проведены сварочные работ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ы колонки уличного водоснабжения в с.Зудово – 4 шт., д.Киряково – 1 шт., в д. Козловка – 2 шт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сметический ремонт здания котельной, частичный ремонт кровли котельной, ремонт дымососа, ремонт котла (сварочные работ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2019 году проведены следующие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огружных насосов в д. Козловка и с. Зудово (ул. Дальня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скважины в с.Зудово (проведены сварочные работы) (ул. Центр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етический ремонт здания котельной, ремонт дымососа, сварочные работы (котел) в ко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частичное утепление теплосети в с. Зудо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олонок уличного водоснабжения в с. Зудово – 5 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подведена вода в жилые дома 141 гражданам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жилищного фонда составляет 16.5 тыс. кв.м., в том числе площадь муниципального жилищного фонда - 14,7 тыс.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й газ на территорию поселения не прове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составляет -  10,9 км., тепловых сетей – 0.745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ы на тепловую энергию составил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2020году -1861руб. 45 коп., с 01.07.2020 г. – 1952 руб. 4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2019 году – 1803 руб. 75 коп., с 01.07.2019 г. – 1861 руб. 4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ы за потребление воды составили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20 году – 25руб.33 коп., с 01.07.2020г. – 26 руб.57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19 году – 24 руб.70 коп., с 01.07.2019г. – 25 руб. 33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оплаты населением за коммунальные услуги на 01.11.2020г. составила    </w:t>
      </w:r>
      <w:r>
        <w:rPr>
          <w:rFonts w:cs="Times New Roman" w:ascii="Times New Roman" w:hAnsi="Times New Roman"/>
          <w:color w:val="000000"/>
          <w:sz w:val="28"/>
          <w:szCs w:val="28"/>
        </w:rPr>
        <w:t>287,7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безнадежная оплата составляет 105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свещенных улиц от общей протяженности составляет 9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сферы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намика общей  численности населения отражает закономерность в тенденциях формирования его возрастной структуры и естественного воспроизводства населения, а  также в значительной мере зависит от внешнего фактора движения населения, сложившихся в муниципальном образовании. Численность населения за последние годы постепенно сокращается,  на   01.01.2020 г. составила   665чел.,   на 01.01.2019 г. составляла – 699 чел. Численность сократилась на 34чел. Родилось  в 2019 году 5 детей, умерло 8 человек, в 2020 г. за 10 месяцев  умерло -6 чел., родилось – 3 детей. По прежнему . проблемой современного демографического развития для поселения остается высокий уровень смертности. Трудоспособное население составляет 364 ч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на территории поселения составляет   20 140,00  рублей. Средняя обеспеченность населения жилой площадью составляет 19,3 кв.м.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фельдшерско-акушерский пункт, открытый в 2016 г. В ФАПе   работает  1 фельдшер и 1 санитарка. ФАП  обслуживает 3 населенных пункта – с.Зудово, д.Киряково, д.Козловка.  Функционирует  Зудовская средняя общеобразовательная школа,  в 2020-2021 учебном году посещают 48 учеников,  дошкольное  отделение посещает 13 детей, 2019-2020 гг. посещает -  44 ученика и 12 детей посещают дошкольное отделение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причинам не все дети посещают детский сад. Все затраты (отопление, освещение  и др., ) несет  учредитель детского сада, которым является  администрация Болотн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стоит 119 человек  (35 семьи).   Помощь оказывается  в виде новогодних подарков и вещей, а также в денеж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ет Муниципальное казенное учреждение культуры «Зудовский центр культуры и досуга», в которое входят –  Зудовский дом культуры,  сельский  клуб д.Козловка. Численность работающих в МКУК «ЗЦКиД» составляет 6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овано 6 кружков, в которых принимают участие 37 человек.   За 2019 г. проведено 42 мероприятия, в 2020 г. за 11 месяцев - 40 мероприятий.   МКУК «ЗЦКиД»  принимает участие в районных мероприятиях. В  2019 г. в рамках государственной программы Новосибирской области «Культура Новосибирской области» на 2015-2020 годы» в Зудовский ДК приобретено музыкальное оборудование.  В 2020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 ДК при поддержке инициативной группы, был выигран грант за проект «Организация активного массового досуга» от НОО «Звание» Россия, благодаря чему пробрели командный аттракционный инвентар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и МКУК работает библиотека. Библиотечный фонд составляет 11986 экземпляров книг, число книговыдач 2800  экзем</w:t>
      </w:r>
      <w:r>
        <w:rPr>
          <w:rFonts w:cs="Times New Roman" w:ascii="Times New Roman" w:hAnsi="Times New Roman"/>
          <w:sz w:val="28"/>
          <w:szCs w:val="28"/>
        </w:rPr>
        <w:t xml:space="preserve">пляров.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Бюджет и бюджетная обеспечен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Зудовского сельсовета составил: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19 году – 7722.1 тыс. руб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обственных доходов   в 2019 г. – 1292,5 тыс.руб .  Удельный вес собственных доходов в общих доходах составил году   в 2018 г.- 16,7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юджетной обеспеченности на душу населения составил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11047.3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а 1ноября 2020г.- 7466.0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обственных доходов   в 2020 г. – 1443,9 тыс.руб .  Удельный вес собственных доходов в общих доходах составил году   в 2020 г.- 19,3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юджетной обеспеченности на душу населения составил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11227.0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Малые с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расстоянии 7 км. от центра  с. Зудово  расположена  деревня Козловка, с численностью населения на 01.01.2020 г. 109 человек, из них пенсионеров по возрасту - 28 чел, детей в возрасте до 7 лет – 5человек, учащихся-школьников 10 чел., трудоспособного населения 64 чел. В деревне Козловка нет реального работодателя, за исключением    частного предпринимателя   ИП «Степанов», который занимается заготовкой и переработкой древесины и ее реализацией.  В ИП «Степанов» работает 10 челове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ревне Козловка нет школы, подвоз учеников в Зудовскую общеобразовательную школу  организован автобусом, полученным в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а в отдаленной деревне Козловка  нет, жителей деревни обслуживает фельдшер Зудовского ФА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приоритетные задачи на 2021 год и на период до 2023 года.</w:t>
      </w:r>
    </w:p>
    <w:p>
      <w:pPr>
        <w:pStyle w:val="Style19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основных проблем  Зудовского сельсовета  является ремонт кровли школы. В школе обучается 48 учеников, 13 детей посещают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ой в сфере культуры является  ремонт отопления, электропроводки,  частичная замена окон  в  Зудовском ДК и замена отопления на новое в Козловском сельском клу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блемой на селе является отсутствие рабочи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важных проблем Зудовского сельсовета является недостаточное финансирование на содержание поселенческих дорог, освещение улиц и благоустройства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МКП «Коммунальные системы села Зудово» является ремонт теплотрассы, подключение населения к водопроводной сети, ремонт водопровода д.Козловка, установка водоочистного сооружения воды в с.Зудово, строительство скважины в д.Киря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водопровода к жилым дом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- 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-10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год-10%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емонт дорог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- д. Киряково – 0.5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 д. Козловка- 0.500 к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год –с.Зудово -0.500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е элементы механизма реализации прогноза</w:t>
      </w:r>
      <w:r>
        <w:rPr/>
        <w:t xml:space="preserve"> социально-экономического развития муниципально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55"/>
        <w:gridCol w:w="1957"/>
        <w:gridCol w:w="1146"/>
        <w:gridCol w:w="1209"/>
        <w:gridCol w:w="1211"/>
      </w:tblGrid>
      <w:tr>
        <w:trPr>
          <w:trHeight w:val="6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ланов мероприятий, отдельных крупных мероприятий и механизмов решения задач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, тыс.руб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исполнители</w:t>
            </w:r>
          </w:p>
        </w:tc>
      </w:tr>
      <w:tr>
        <w:trPr>
          <w:trHeight w:val="69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селенческих дор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4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ест захор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ладбища в д.Киряко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тивопожарных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ервичных мер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мусо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 действий по решению задач, достижению основных показателей прогноза социально-экономического развития Зудовского сельсовета на 2021 год и период до 2023 год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7"/>
        <w:gridCol w:w="5434"/>
        <w:gridCol w:w="1701"/>
        <w:gridCol w:w="18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опросы местного значе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ланов мероприятий,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ых мероприятий и механизмов решения зада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по повышению налогового потенциала МО, обеспечению роста налоговых доходов и рационализации расходов. Организация работы с налогоплательщиками, выработка мер по недопущению роста недоимки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а в 2021 г. – 6386.6   тыс. руб. В том числе собственные доходы –  1608.4  тыс. руб. Удельный вес собственных доходов в общих доходах-  25.2 %.            Уровень бюджетной обеспеченности на душу населения     9575.1 рублей. Расходы бюджета всего- 6386.6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, пользование и распоряжение имуществом, находящемся в муниципальной собственности МО. Утверждение схем МО, правил землепользования и застройки территории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и ведение реестра собственников земельных участков, реестра собственников недвижимости,  расположенных на земельных участках. 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я граждан поселений  о выделение земельных  участков и площадок под строительство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поступлений  земельного налога на 90%. Рост поступлений арендной платы за муниципальное имущество (недвижимость и  земля) - на 100%. Выделение и обустройство площадок под жилищное строительство. Оказание содействия населению по оформлению документов на получение банковских кредитов на приобретение и строительство жиль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в организации в границах поселения электро-,тепло-.газо-и водоснабжения населения, водоотведения, снабжения населения топливом. Организация освещения улиц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бесперебойным и качественным электро-,газо-,тепло- и водоснабжением. Организация освещения улиц, общественных мест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 водопроводом - 4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водопровод к жилым домам: 2021 г -10%,  2022 г.- 10%, 2023 г.-1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 «Коммунальные системы села Зудо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, мостов и иных  транспортных инженерных сооружений в границах населенных пунктов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дорог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ровести   ремонт поселковых дорог  .    2021 г. в   Киряково. -0.500км., 2022 г. в д. Козловка -0.500км., 2023г .  в с.Зудово -0.500к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Д, ОАО «Новосибирский автодор» филиал Болотнинский ДРС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алоимущих граждан, проживающих в поселении и нуждающихся в улучшении жилищных условий, жилыми помещениями, строительства и содержания муниципального жилищного фонда, создание условий для жилищного строительств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условия для 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ть содействия по оформлению документов на получение банковских кредитов на приобретения  жилья и жилищного строи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 поселения услугами связи, общественного питания, торговли и бытового обслужи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увеличение обеспеченности домашними телефонами, в расширение бытового обслуживания. Содействие развитию организованных форм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организации торговли  на селе строительными материалам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селения Зудово-Киряково телефонной связью на 100%., Козловка -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 довести до 6.5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я в  установлении  в соответствии с федеральным законом  опеки и попечительства над нуждающимися в этом жителями поселения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детей-сирот и детей, оставшихся без попечения родителей , оказание содействия в их жизнеустройстве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лучае выявление детей-сирот и детей, оставшихся без попечения родителей оказать содействие в их жизне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работ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архивных фондов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содействие в своевременной укомплектовки и обработке документо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 сформированы и обработаны в соответствие с Правилами работы в гос. Архивах. Физическое состояние и качество обработки документов хорош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общеобразовательной школы. Организация и проведение лыжных прогулок, проведение волейбольных игр в летнее время, обустроить места массового отдыха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ренажерного зал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в ремонте кровли школы. Приобрести необходимое количество спортивного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еж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организации досуга и обеспечения жителей поселения услугами 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клубных  кружков. Увеличение число участников в клубных формированиях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убных кружков- 6, численность занятых в них- 37 чел, количество проведенных мероприятий в год -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ЗЦК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чрезвычайных ситуаций. Организация охраны общественного порядка  муниципальной милицией. Организация и осуществление мероприятий по гражданской обороне. Защите  населения и территории от чрезвычайных ситуаций  природного и техногенного характера. Организация и осуществления мероприятий по мобилизационной подготовке муниципальных предприятий и учрежден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елевых мероприятий по предупреждению бытовой преступности борьбе с распространением наркомании и алкоголизма среди несовершеннолетних. Осуществление комплексных 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количества преступлений  – особо тяжких, совершенных в состоянии опьянения, совершенных на почве бытовых отношений. Проведение  совместных  со специалистами ГО и МЧС  учений на предприятиях, в учреждениях, школа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итуальных услуг и содержание мест  захорон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обустройства мест захор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кладбища д.Киряково, с.Зу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и сохранение объектов  культурного наследия (памятников истории и культуры) местного значения, расположенных в границах посе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ить территорию возле памятника в д.Киряково. Ремонт пилон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пилона ветеранам ВОВ умершим в мирное время  в 2020 г.  Благоустройство территории памятника д.Киря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сти определенные места для сбора мусора и отходо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сти места для площадок для контейнеров ТБО в с.Зудово, д.Киряково и д.Козловка.  Ведение реестра площадок. Установить мусорные ящики возле организаций и учреждений и в местах отдыха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         Планируемое создание новых и расширение действующих производств в 2021-2023 год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552"/>
        <w:gridCol w:w="2126"/>
        <w:gridCol w:w="2268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Наименование нового производства, расширение действу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оличество создаваемых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ид выпускаемой продукции,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 xml:space="preserve">ИП «Степанов»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Пан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 2021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0-00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0-00</w:t>
            </w:r>
          </w:p>
        </w:tc>
      </w:tr>
    </w:tbl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1"/>
        <w:ind w:left="8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оказатели прогноза социально-экономического развития Зудовского сельсовета Болотнинского района Новосибирской области на 2021 год и на период до 2023 года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1"/>
        <w:gridCol w:w="1083"/>
        <w:gridCol w:w="969"/>
        <w:gridCol w:w="1083"/>
        <w:gridCol w:w="1083"/>
        <w:gridCol w:w="912"/>
        <w:gridCol w:w="912"/>
        <w:gridCol w:w="912"/>
        <w:gridCol w:w="969"/>
        <w:gridCol w:w="969"/>
        <w:gridCol w:w="1026"/>
        <w:gridCol w:w="855"/>
      </w:tblGrid>
      <w:tr>
        <w:trPr>
          <w:tblHeader w:val="true"/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казатели развития</w:t>
            </w:r>
          </w:p>
          <w:p>
            <w:pPr>
              <w:pStyle w:val="21"/>
              <w:rPr/>
            </w:pPr>
            <w:r>
              <w:rPr/>
              <w:t>района, округ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Един.</w:t>
            </w:r>
          </w:p>
          <w:p>
            <w:pPr>
              <w:pStyle w:val="21"/>
              <w:rPr/>
            </w:pPr>
            <w:r>
              <w:rPr/>
              <w:t>измер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19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0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1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2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23г.</w:t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18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19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0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1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% к 2022г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10" w:leader="none"/>
                <w:tab w:val="center" w:pos="4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4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ый прирост + (убыль -)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и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0,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рабочих м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скота (все категории хозяйств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упный рогатый ско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коров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иньи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 (все категории хозяйств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т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.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работника (по всем предприят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ающего населения профилактическими осмот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испансерным наблюд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ыпускников общеобразовательных школ, поступивших в ВУЗы, ССУЗы и П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находящихся под опекой (попечительств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оличество детей, получающих пособ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82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собственными доходами бюджета на душу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аренды муниципального имущества и зем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домашними телефонами  на 100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освещенных улиц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лья, оборудованн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.2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21"/>
    <w:next w:val="2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1"/>
    <w:qFormat/>
    <w:pPr>
      <w:widowControl/>
    </w:pPr>
    <w:rPr>
      <w:rFonts w:ascii="Arial" w:hAnsi="Arial" w:cs="Arial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6:00Z</dcterms:created>
  <dc:creator>user</dc:creator>
  <dc:description/>
  <cp:keywords/>
  <dc:language>en-US</dc:language>
  <cp:lastModifiedBy>zudovo</cp:lastModifiedBy>
  <cp:lastPrinted>2020-11-27T10:11:00Z</cp:lastPrinted>
  <dcterms:modified xsi:type="dcterms:W3CDTF">2021-01-19T05:17:00Z</dcterms:modified>
  <cp:revision>3</cp:revision>
  <dc:subject/>
  <dc:title/>
</cp:coreProperties>
</file>