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Зудовского сельсовета Болотнинского района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17 № 3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ind w:left="643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>мероприятий по подготовке к  пропуску паводковых вод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а </w:t>
      </w:r>
      <w:r>
        <w:rPr>
          <w:bCs/>
          <w:spacing w:val="-1"/>
          <w:sz w:val="28"/>
          <w:szCs w:val="28"/>
        </w:rPr>
        <w:t>территории Зудовского сельсовета Болотнинского района Новосибирской области в 2017 году</w:t>
      </w:r>
    </w:p>
    <w:p>
      <w:pPr>
        <w:pStyle w:val="Normal"/>
        <w:shd w:fill="FFFFFF" w:val="clear"/>
        <w:spacing w:lineRule="exact" w:line="27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80"/>
        <w:gridCol w:w="4238"/>
        <w:gridCol w:w="2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spacing w:val="-5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роки </w:t>
            </w:r>
            <w:r>
              <w:rPr>
                <w:bCs/>
                <w:spacing w:val="-5"/>
                <w:sz w:val="28"/>
                <w:szCs w:val="28"/>
                <w:lang w:eastAsia="en-US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Анализ развития возможной паводковой обстановки, ее влияние на бесперебойную работу объектов экономики и безопасность населения, определение </w:t>
            </w:r>
            <w:r>
              <w:rPr>
                <w:color w:val="000000"/>
                <w:sz w:val="28"/>
                <w:szCs w:val="28"/>
                <w:lang w:eastAsia="en-US"/>
              </w:rPr>
              <w:t>зоны возможных подтоплений, у</w:t>
            </w:r>
            <w:r>
              <w:rPr>
                <w:sz w:val="28"/>
                <w:szCs w:val="28"/>
                <w:lang w:eastAsia="en-US"/>
              </w:rPr>
              <w:t xml:space="preserve">точнение перечня населённых пунктов, подверженных угрозам паводков, а также количества населения, попадающего в  зоны подтопления.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довского сельсовета Болотнинского района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ирующих документов по предупреждению и ликвидации чрезвычайных ситуаций, обусловленных осложнением паводковой обстанов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Зудовского сельсовета Болотнинского района новосибирской облас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стоянного информирования населения о паводковой обстановк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Зудовского сельсовета Болотнинского района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паводков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заседаний комиссий по предупреждению и ликвидации чрезвычайных ситуаций и обеспечению пожарной безопасности всех уровней </w:t>
            </w:r>
            <w:r>
              <w:rPr>
                <w:color w:val="000000"/>
                <w:sz w:val="28"/>
                <w:szCs w:val="28"/>
                <w:lang w:eastAsia="en-US"/>
              </w:rPr>
              <w:t>по вопросу подготовки к паводку и обеспечению безаварийного пропуска паводковых вод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уд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отнинского района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и организация работы противопаводковых комиссий на период проведения работ по пропуску весеннего половодь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Зудовского    сельсовета Болотнинского района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ледовой обстановки на естественных водоемах и объемов снежного покров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Зудовского сельсовета Болотнинского района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очнение мероприятий по первоочередному жизнеобеспечению населения при  осложнении паводковой обстанов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Зудовского сельсовета Болотнинского района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 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ение постоянного контроля за прохождением паводка, немедленное сообщение в ЕДДС об угрозе опасности 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ю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Зудовского сельсовета Болотнинского района Новосибирской облас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bCs/>
                <w:spacing w:val="-1"/>
                <w:sz w:val="28"/>
                <w:szCs w:val="28"/>
                <w:lang w:eastAsia="en-US"/>
              </w:rPr>
              <w:t>В период павод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                  И.С. Гончарова</w:t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7:00Z</dcterms:created>
  <dc:creator>777</dc:creator>
  <dc:description/>
  <cp:keywords/>
  <dc:language>en-US</dc:language>
  <cp:lastModifiedBy>admin</cp:lastModifiedBy>
  <cp:lastPrinted>2017-04-06T08:33:00Z</cp:lastPrinted>
  <dcterms:modified xsi:type="dcterms:W3CDTF">2017-04-06T01:43:00Z</dcterms:modified>
  <cp:revision>10</cp:revision>
  <dc:subject/>
  <dc:title>РОССИЙСКАЯ  ФЕДЕРАЦИЯ</dc:title>
</cp:coreProperties>
</file>