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к 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Зудовского сель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</w:t>
      </w:r>
      <w:r>
        <w:rPr/>
        <w:tab/>
        <w:t>Болотнинского район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«01» марта 2017 г. №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чрезвычайных ситуаций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период   паводка</w:t>
      </w:r>
      <w:r>
        <w:rPr/>
        <w:t xml:space="preserve"> </w:t>
      </w:r>
      <w:r>
        <w:rPr>
          <w:b/>
        </w:rPr>
        <w:t xml:space="preserve">в 2017 году на территории </w:t>
      </w:r>
    </w:p>
    <w:p>
      <w:pPr>
        <w:pStyle w:val="Normal"/>
        <w:jc w:val="center"/>
        <w:rPr/>
      </w:pPr>
      <w:r>
        <w:rPr/>
        <w:t>Зуд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81"/>
        <w:gridCol w:w="1263"/>
        <w:gridCol w:w="2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сновны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пропуску паводковых в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пр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администрация Зудовского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во взаимодействии с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обеспечению безопасности жизни людей во время весеннего павод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удовского сельсовета Болотнинского района Новосибирской обл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учащимися о правилах поведения на воде и соблюдения мер предосторож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КОУ Зуд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е водопроводных колодцев, с целью исключения попадания паводковых в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Коммунальные системы села Зуд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правилах поведения на воде и льду через СМИ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удовского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зон возможного затопления от несанкционированных свалок,  с применением мер  по минимизации угрозы загрязнения окружающей сре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удовского сельсовета Болотнинского района Новосибирской обл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    дежурства   должностных лиц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удовского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 Новосибирской обл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прохождением паводка, немедленное сообщение в ЕДДС района  об угрозе опасности для на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удовского сельсовета Болотн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а Зудовского сельсовета </w:t>
      </w:r>
    </w:p>
    <w:p>
      <w:pPr>
        <w:pStyle w:val="Normal"/>
        <w:rPr/>
      </w:pPr>
      <w:r>
        <w:rPr/>
        <w:t xml:space="preserve">Болотн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И.С.Гонч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admin</dc:creator>
  <dc:description/>
  <dc:language>en-US</dc:language>
  <cp:lastModifiedBy>DNA7 X86</cp:lastModifiedBy>
  <cp:lastPrinted>2017-03-10T11:39:00Z</cp:lastPrinted>
  <dcterms:modified xsi:type="dcterms:W3CDTF">2017-04-20T07:45:00Z</dcterms:modified>
  <cp:revision>2</cp:revision>
  <dc:subject/>
  <dc:title/>
</cp:coreProperties>
</file>