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>
          <w:rFonts w:eastAsia="Calibri" w:cs="Calibri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на 2010 год   Зудовского  сельсовета  Болотнинского района  Новосибирской области и на плановый</w:t>
        <w:tab/>
        <w:t xml:space="preserve"> период  2011 и 2012 г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инятия: с. Зудово  Болотн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инятия:  решение  № 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6 сессии (третьего созыва)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.10.11..200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социально – экономического развития  поселения за 2008 – 2009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и налоговый потенц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администрации Зудовского сельсовета функционирует сельскохозяйственное предприятие ООО «Агросоюз», которое занимается производством продукции растениеводства и животноводства. В растениеводстве занимаются выращиванием многолетних трав и зерновых культур.  В 2008 году засеяно многолетними травами 195 га., в 2009году 35га. посеяно клевера.  Посев многолетних трав идет на заготовку грубых и сочных кормов для животноводства. В 2009году заготовлено сено 1100т., при плане 950т. и сенажа 1000т.  В 2008г. было посеяно овса - 900га, при урожайности 20ц/га, валовый сбор составил 18000ц. В 2009г. посеяно 688га. зерновых, из них овса- 419га, ожидаемая урожайность составляет 25 ц.га., пшеницы – 269 ц.га., ожидаемая урожайность -20 ц.га.  Полученная продукция  зерновых культур пойдет на фураж скоту и реализацию.  На фураж скоту планируется 380т., под реализацию 420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 Агросоюз» продолжает заниматься разведением  племенного скота породы «Герефорд». В 2008год получен приплод в количестве 322 гол., 2009г. -214 гол.,весом 52ц. Поголовье скота составляет 849 голов. Получен среднесуточный  привес - 0.636гр,   годовой привес составил 827ц.. В 2008году частично обновлен машино- тракторный парк, приобретен комбайн  марки « Вектор». Трудовыми ресурсами ООО «Агросоюз» обеспечен. В настоящие время в ООО «Агросоюз» работает 3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звитии сельского хозяйства  является развитие личных подсобных хозяйств. В 2008-2009г.г.  18 семей пожелали оформить земельные доли в собственность, были получены льготные кредиты на приобретение сельхозтехники и животных.   Все это способствует развитию и укреплению личных подсобных хозяйств. Имеются подворья, где общее поголовье животных достигает  от 20-40 голов. В среднем за последние 2 года  реализация мяса составила  не более чем  80ц./год. Закуп мяса  у населения не организован,  ведется частными лицами.</w:t>
        <w:tab/>
        <w:tab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администрации Зудовского сельсовета идет развитие малого предпринимательства. На территории администрации Зудовского сельсовета работают 6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ИП «С.В.Степанов» занято 12 человек. ИП «Степанов С.В» занимается заготовкой древесины, дров и производством  пиломатериала. В течение года заготавливается до 1500 кубов древесины. Вся заготовленная продукция  реализует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е Зудово работают 3 частных магазина, в которых задействовано 7 человек. Объем розничного товарооборота составил   5.5 млн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 приемный пункт по оказанию бытовых услуг, это – Ч.П « О.В.Степанова». В приемном пункте работает 3 человека. Ч.П « О.В.Степанова» оказывает следующие виды услуг: парикмахерская, пошив и ремонт одежды и обуви. В 2009году открыт отдел по продаже хозяйственных товаров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, в том числе с твердым покрытием составляет 20 км. Ведется частичный ремонт  дороги по ул.Центральной с.Киряк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 населения телефонной сетью составляет-9,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 домашними телефонами составляет 86 абонентов.  Охват сотовой связи в 2008 г.- 3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администрации расположено почтовое отделение связи, которое обслуживает  с.Зудово,  д.Киряково и д.Козловка. В отделение связи  задействованы 3 человека. Увеличивается спектр услуг оказываемых отделением связ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 коммунальное хозяй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году на территории администрации Зудовского сельсовета было организовано муниципальное унитарное предприятие «Коммунальные системы села Зудово», далее МУП, учредителем которого является администрация Зудовского сельсовета.  МУП  занимается предоставлением услуг населению и организациям  тепло - и водоснабжения сел Зудово, Киряково, Козловка. В 2008 году проведен ремонт водопровода по ул.Школьной в количестве 1000м., проведена вода в дом 25 гражданам. В 2009 году проведен ремонт водопровода  по ул.Лесная д.Киряково. В 2008 году на базе МУП «Коммунальные системы села Зудово»  открыта хлебопекарня, которая обеспечивает население хлебобулочными изделиями. В настоящее время в МУП « Коммунальные системы села Зудово» работает 13 челов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жилищного фонда  составляет 17, 3 тыс. кв.м., в том числе площадь муниципального жилищного фонда -15,2 тыс.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аз на территорию администрации не прове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-  10.4 км., тепловых сетей – 3.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08 году  - 844 руб.10 коп. за Г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09году – 1046 руб.00 коп. за Г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за потребление воды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08 году   - 13 руб.07 коп. за 1 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09году     - 15руб. 20 коп. за 1 куб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платы населением ЖКУ в 2008 году составил 96% от экономически обоснован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году  МУП  «Коммунальные системы села Зудово» получило прибыль в сумме  88 тыс.рублей. Ожидаемая прибыль за 2009год составит   90  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свещенных улиц от общей протяженности составляет 90%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оциальной сф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администрации Зудовского сельсовета составила  в 2008 г. -  890 чел.,  в 2009году - 921  человек, прирост населения по сравнению с 2008годом возрос на  31 чел. Родилось в 2008году 14 детей, умерло 7 человек, естественная прирост населения составил 7 человек.  Численность занятых в экономике  составила  в 2008 г.  - 180 человек, 2009г.-167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населения составил 4890 рублей, в 2009году – 5460,0 рублей. Среднемесячная заработная на территории администрации Зудовского сельсовета составила   6925  рублей. Средняя обеспеченность населения жилой площадью составляет 18,4 кв.м.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работает Фельдшерско-акушерский пункт, в котором работает  1 фельдшер и 1 санитарка. С 2005 года в ФАПе функционирует физиокаби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работает Зудовская средняя общеобразовательная школа в 2008 году школу посещают 98  учащихся. При Зудовской школе имеется 1 спортивная площадка, работает филиал от ДЮСШ, это  лыжная секция, в ней занимается 21 учащейся. В школе нет спортивного зала, в связи, с чем учащиеся не могут заниматься в полном объеме  легкой атлет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дминистрации функционирует Зудовское дошкольное учреждение, рассчитанное на посещение 55 детей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08 году детский сад посещали   - 16 детей; оплата за питание составила 350 руб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причинам 27 детей детский сад не посещают. Все затраты (отопление, освещение  и др., кроме питания) несет  учредитель детского сада, которым является  администрация Болотнинского района. Затраты на предоставление льгот для сотрудников – 50%, для одиноких матерей – 30%, для многодетных матерей – 50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в органах социальной защиты стоит 280 человек, увеличилась численность семей «группы риска», в них детей 17 человек.  Оказываемая помощь  на одного человека в среднем  составила 683 руб. Кроме денежной формы,  помощь оказывалась  в виде новогодних подарков и вещей.     На территории администрации трое несовершеннолетних детей находятся под опекой, из них двое круглые сироты, получающие пособие,  сумма выплачиваемых пособий на содержание детей под опекой в 2008 году  составила 201.6 тыс.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Зудовского сельсовета работает МУК  «Культурно – досуговое объединение», в которое входят – Зудовский дом культуры, где работает 10 человек, сельский Козловский клуб, где работает 1 человек и Зудовская библиотека с 2 работниками. В кружках при МУК  КДО с.Зудово занимаются  150 человек.  МУК  КДО с.Зудово принимает участие в районных мероприятиях и ряде мероприятий областного значения.  По итогам  работы  в 2008г. МУК КДО  с.Зудово награждено грамотой  «Лучший коллектив художественной самодеятельности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составляет 11791 экземпляров книг, число книговыдач 7140  экземпляров  .  Посещаемость библиотеки  в среднем составляет 3360 чел.   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и бюджетная обеспеч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 администрации 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08 году    -  4713.2  тыс.руб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09году     - 4972,5 тыс.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в 2009 году составил 241,4т.руб. Удельный вес собственных доходов в общих доходах составил году в 2009 году – 4.9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на душу населения состав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5295 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9 году – 539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е расходы  2009года составили – 4972.5 тыс.руб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Малые сел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дминистрации Зудовского сельсовета на расстоянии 7 км. от центра, с. Зудово, расположена  деревня Козловка, с численностью населения 165 человек, из них пенсионеров по возрасту-29 чел, детей в возрасте до 7 лет - 11 человек, учащихся-школьников 19 чел., трудоспособного населения 71 чел. В деревне Козловка нет реального работодателя, за исключением    частного предпринимателя ИП «С.В.Степанов» - занимаются заготовкой леса и его реализацией.  В ИП «С.В.Степанов» работает 12 человек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Козловка нет школы, подвоз 19 учеников в Зудовскую общеобразовательную школу  организован автобусом, полученным в 2001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а в отдаленной деревне Козловка  нет, жителей деревни обслуживает фельдшер Зудовского ФАП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Реализация приоритетных национальных проектов в 2008-2009г.г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 2 лет  на территории администрации четыре семьи  получили кредит для приобретения жилья с государственной поддержкой в виде субсиди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блемы и приоритетные задачи на 2010-201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администрации Зудовского сельсовета  является строительство  спортзала. Документация на строительство спортзала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удовской средней школе обучаются дети . На протяжении нескольких лет на разных уровнях (безуспешно) администрация  пытается решить  вопрос строительства спортивного зала в Зудовской школе.  В школе обучается 98 учащихся. В селе проживает 30 молодых семей, у которых могут родиться еще дети. В  сравнение с 2008годом заметно сократилась рождаемость детей ( в2008г. родилось 14 детей, за  2009г.- 7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тальный ремонт водопровода в д. Козловка, протяженностью 2км -201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водопровода к жилым до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-1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ещение у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-20фон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питальный ремонт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год-Зудово-2км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год Козловка-2км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-Киряково-2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зификация 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удово-Киряково -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зловка               -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действий по решению задач, достижению основных показателей социально-экономического развития Зудовского сельсовета на 2010-2012годы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66"/>
        <w:gridCol w:w="4776"/>
        <w:gridCol w:w="2072"/>
        <w:gridCol w:w="197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просы местного знач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х мероприятий и механизмов решения зада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2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м, исполнение бюджета МО, контроль за исполнением данного бюджет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вышению налогового потенциала МО, обеспечению роста налоговых доходов и рационализации расходов.Организация работы с налогоплательщиками, выработка мер по недопущению роста недоимк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всего – 4475.3 тыс. руб. В том числе собственные доходы -210,8тыс. руб. Удельный вес собственных доходов в общих доходах-4,7%.Уровень бюджетной обеспеченности на душу населения 4859 рублей . Расходы бюджета всего- 4475,3тыс. рубл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администр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, пользование и распоряжение имуществом, находящемся в 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ступлений  земельного налога на 90%.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Оказание консультативной помощи по работе с банками для  получения креди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 оборудованно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 - 3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г провести кап.ремонт водопровода с.Козловка. Провести водопровод к жилым домам: 2010г -10%, 2011г.- 10%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2010г. -20 фонар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 Коммунальные системы села Зудово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капитальный ремонт поселковых дорог 2010г.-Зудово -2 км., 2011г.  Козловка-2км., 2012- Киряково-2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сти капитальный ремонт дороги Болотное-Зудово – Козловка -3км- 200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км – 2010г., 2.9 км -2011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Д, ОАО « Новосибирский автодор» филиал Болотнинский ДРС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жилищного строительств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селения Зудово-Киряково телефонной связью на 60%.,Козловка -20%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довести до 5.5 млн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посел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беспечении безопасности хранения библиотечных фондов в муниципальных библиотеках. Оказать содействия для обновления книжного фонда и подписк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новления  книжного фонда и подписки выделить -     35     тыс. руб. Книгообеспеченность 1 жителя фондами  библиотек -12 томов. Книговыдач за год составляет- 7140  экземпляров. Посещение библиотеки довести до 500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-сирот и детей, оставшихся без попечения родителей , оказание содействия в их жизнеустройстве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е детей-сирот и детей, 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работни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рхивных фондов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своевременной укомплектовки и обработке документов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 для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енажерного зал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строительстве спортивного зала. 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необходимое количество тренажеров для тренажерного зал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 организаций культуры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кружков- 23, численность занятых в них- 150 чел, количество проведенных мероприятий в год - 35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О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 –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Для организации охраны общественного порядка муниципальной милицией в бюджете запланирована покупка дома для участков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 захорон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стройства мест захор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аживание кладбища д. Козловка -2010г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памятника ветеранам ВОВ, находящегося на территории Зудовской  школы. Благоустроить территорию возле Монумента Памят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ставрацию памятника и благоустройства территории выделено денежных средств - 20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определенные места для сбора мусора и отходов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места для мусора и отходов в с.Зудово, д.Козловка.  Установить мусорные ящики возле организаций и учреждений и в местах отдыха молодеж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 показатели прогноза социально-экономического развития администрации Зудовского сельсовета  на 2010год  и на плановый  период 2011 и 2012 годов.</w:t>
      </w:r>
    </w:p>
    <w:p>
      <w:pPr>
        <w:pStyle w:val="1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19"/>
        <w:gridCol w:w="1343"/>
        <w:gridCol w:w="1810"/>
        <w:gridCol w:w="1767"/>
        <w:gridCol w:w="2783"/>
        <w:gridCol w:w="3038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.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овый     региональны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ый региональный продук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% к 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-ди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-ва, выполненных  работ и услуг собственными си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л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- ди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ди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оборот  предприятий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ооборот предприятий тран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и строи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- ди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ьем работ, выполненных по виду деятельности</w:t>
            </w:r>
          </w:p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троитель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 физического объе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-ди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жилых домов за счет всех финанс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оваров и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ь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 ди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ьем платных услуг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ь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,труд,занят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.населения ( среднегодов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.естеств.приро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на 1000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. рождае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на1000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.миграционного приро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на 1000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экономике</w:t>
            </w:r>
          </w:p>
          <w:p>
            <w:pPr>
              <w:pStyle w:val="3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реднегодов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ов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жизни на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ая заработная пл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к предыдущему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общей численности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, для нужд бюджетного план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к декабрю пред.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ация фонда оплаты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цен на капитальные в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тарифов на электро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тарифов на коммунальные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тарифов на услуги связ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тарифов на транспортные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предыдущ.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ое создание новых и расширение действующих производств в 2009-2011  года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693"/>
        <w:gridCol w:w="1701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 Агросоюз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»Коммунальные системы с.Зудово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» Степан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1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 учащихся в летнее время год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– 5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лан реализации наказов избирателей на 2010-2011  годы</w:t>
      </w:r>
    </w:p>
    <w:p>
      <w:pPr>
        <w:pStyle w:val="11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95"/>
        <w:gridCol w:w="1260"/>
        <w:gridCol w:w="1825"/>
        <w:gridCol w:w="2855"/>
        <w:gridCol w:w="1800"/>
        <w:gridCol w:w="209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круга, Ф.И.О. депута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н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удовского сенльсовета Сахно Л.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 с.Козловка -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/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/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/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/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-20 фона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/ 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муниципальной дороги Болотное- Зудово –Коз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щебень):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к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134" w:leader="none"/>
                <w:tab w:val="left" w:pos="297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-ский автодор» филиал Болотнинский ДРС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0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134" w:leader="none"/>
                <w:tab w:val="left" w:pos="297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ий автодор» филиал Болотнинский ДРСУ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/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селенческих дорог  с.Зудово-2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/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селенческих дорог  с.Киряково-2км.,Козловка-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496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41"/>
      <w:jc w:val="both"/>
      <w:outlineLvl w:val="3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41" w:hanging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Cs/>
      <w:i/>
      <w:iCs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3">
    <w:name w:val="ОТСТУП"/>
    <w:basedOn w:val="Normal"/>
    <w:qFormat/>
    <w:pPr>
      <w:widowControl w:val="false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112" w:right="111" w:hanging="0"/>
      <w:jc w:val="both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7:00Z</dcterms:created>
  <dc:creator>user</dc:creator>
  <dc:description/>
  <dc:language>en-US</dc:language>
  <cp:lastModifiedBy>user</cp:lastModifiedBy>
  <cp:lastPrinted>2009-10-01T14:20:00Z</cp:lastPrinted>
  <dcterms:modified xsi:type="dcterms:W3CDTF">2009-11-24T06:27:00Z</dcterms:modified>
  <cp:revision>2</cp:revision>
  <dc:subject/>
  <dc:title/>
</cp:coreProperties>
</file>