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2.2013 г.                                                                                                      № 91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Зудовского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 изменениями, внесенными постановлениями от 11.12.2015 № 110, от 15.06.2016 № 52, от 14.07.2021 № 71)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п о с т а н о в л я ю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Зудовского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.</w:t>
      </w:r>
    </w:p>
    <w:p>
      <w:pPr>
        <w:pStyle w:val="Msonormalbullet3gif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удовского сельсовета Болотнинского района Новосибирской области от 24.07.2012  № 86 «Об утверждении Порядка размещения сведений о доходах, об имуществе и обязательствах имущественного характера муниципальных служащих администрации  Зудовского сельсовета и членов их семей на официальном сайте администрации Зудовского сельсовета и предоставления сведений средствам массовой информации для опубликования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 сельсовет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удовского сельсовета                                                                   С.В. Степанов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удовского 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 от 17.12.2013 г.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 изменениями, внесенными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ями от 11.12.2015 № 110,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5.06.2016 № 52, от 14.07.2021 № 71)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Зудовского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обязанность по размещению сведений о доходах, расходах, об имуществе и обязательствах имущественного характера муниципальных служащих администрации Зудовского сельсовета Болотнинского района Новосибирской области (далее по тексту – муниципальные служащие Зудовского сельсовета) и их супругов и несовершеннолетних детей в информационно-телекоммуникационной сети «Интернет» на официальном сайте администрации Зудовского сельсовета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й о доходах, расходах, об имуществе и обязательствах имущественного характера муниципальных служащих администрации Зудовского сельсовета и их супругов и несовершеннолетних детей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еречень объектов недвижимого имущества, принадлежащих муниципальному служащему администрации Зудовского сельсовета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этих объектов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муниципальных должностей, замещение которых влечет за собой размещение его сведений о доходах,  расходах, об имуществе и обязательствах имущественного характера муниципальных служащих администрации Зудовского сельсовета и их супругов и несовершеннолетних детей находятся на официальном сайте Зудовского сельсовета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администрации по кадрам.</w:t>
      </w:r>
      <w:r>
        <w:rPr>
          <w:rFonts w:cs="Times New Roman;Times New Roman" w:ascii="Times New Roman;Times New Roman" w:hAnsi="Times New Roman;Times New Roman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пециалист  администрации по кадрам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пециалист администрации по кадрам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3gif">
    <w:name w:val="msonormalbullet3.gif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7:00Z</dcterms:created>
  <dc:creator>user</dc:creator>
  <dc:description/>
  <cp:keywords/>
  <dc:language>en-US</dc:language>
  <cp:lastModifiedBy>zudovo</cp:lastModifiedBy>
  <dcterms:modified xsi:type="dcterms:W3CDTF">2021-07-14T08:27:00Z</dcterms:modified>
  <cp:revision>5</cp:revision>
  <dc:subject/>
  <dc:title/>
</cp:coreProperties>
</file>