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1.2023 г.                                                                                                № 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-экономического развития Зудовского сельсовета Болотнинского района Новосибирской области на 2024 год и на период до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184.2 Бюджетного кодекса Российской Федерации,  Положением «О  бюджетном процессе в Зудовском сельсовете Болотнинского района Новосибирской области», утвержденное решением 19-сессии (шестого созыва) от 25.10.2021 г. № 58, постановлением администрации Зудовского сельсовета Болотнинского района Новосибирской области от 29.06.2023 г. № 42 «О подготовке бюджета Зудовского сельсовета на 2024 год и плановый период 2025-2026 г.г.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добрить прогноз социально-экономического развития Зудовского сельсовета Болотнинского района Новосибирской области на 2024 и на период до 2026 года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править прогноз социально-экономического развития Зудовского сельсовета в Совет депутатов Зуд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ринять прогноз социально-экономического развития Зудовского сельсовета, как исходную базу для разработки проекта бюджета Зудовского сельсовета на 2024 год  и  плановый период 2025-2026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подписания и подлежит официальному опубликованию в периодическом печатном издании «Зудовский вестник», размещению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за постановл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Е.А.Ос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год и на  период до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социально-экономического развития поселения за 2022-2023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ы и приоритетные задачи на 2024-2026годы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действий по решению задач, достижению основных показателей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а социально- экономического развития Зудовского сель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2024 год  и период  до 2026года.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ланируемое создание новых и расширение действующих произво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4-2026 годах.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сновные показатели прогноза социально-экономического развит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удовского  сельсовета  Болотнинского района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2024 год и на период  до 2026 года.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основных показателей социально-экономического развития Зудовского сельсовета  Болотнинского района Новосибирской области (далее – поселение)  на 2024 год и на период до 2026 г. разработан на основе приоритетных направлений социально-экономического развития, параметры прогноза социально-экономического развития поселения до 2026 года сформированы на основе анализа экономической ситуации за 2022 год, предварительной оценки развития поселения в 2023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тоги социально-экономического развития поселения за 2022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и налогов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зовой отраслью экономики поселения является сельское хозяйство.   Приоритетным направлением в развитии сельского хозяйства  остается  развитие личных подсобных хозяйств.   Имеются подворья, где общее поголовье животных и птиц достигает  от 8-20 голов. В среднем за последние 2 года  реализация мяса составила  100 ц./год. Закуп мяса  у населения не организован,  ведется частными лицами. На территории функционирует КФХ Мурко. Занимаются выращиванием зерновых куль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продолжает развиваться мал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П «Степанов» и «Панкин» занимаются заготовкой и переработкой древесины. В течение года заготавливается до 1500 кубов древесины. Вся заготовленная продукция реализуется.  У ИП «Степанов» занято 5 человек, у ИП «Панкин» - 3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ую деятельность на территории поселения осуществляют 2  магазина, в которых задействовано 5 человек. Объем розничного товарооборота составил   3.5 млн.рублей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3.Инженерная инфраструктура межпоселенческих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, в том числе с твердым покрытием составляет 20 км.  По содержанию дорожного полотна ведется гредирование дорог и очистка дорог от сн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3 году заменены 32 ламп уличного освещения в с. Зудово и д. Киряково, установлены 6 фоторе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телефонной сетью составляет- 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домашними телефонами составляет 90 абонентов.   В ноябре 2020 г. подключена сотовая связь «Ростелеко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почтовое отделение связи, которое обслуживает с. Зудово,  д. Киряково и д. Козловка. В отделение связи задействованы 2 человека. Увеличивается спектр услуг, оказываемых отделением связ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 коммунальное хозяй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муниципальное казенное предприятие «Коммунальные системы села Зудово» (далее -  МКП), учредителем которого является администрация Зудовского сельсовета.  МКП    предоставляет услуги по тепло- и  водоснабжению населению и организациям с. Зудово, д. Киряково, д. Козловка.  С31.07.2023 года МКП «Коммунальные системы села Зудово находятся в стадии ликвидации  постановление №51 от 31.07.2023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. Проведены следующие рабо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косметический ремонт здания котельно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астично утеплена теплотрасса,200 метров теплотрассы замене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.Зудово ( ул. Солнечная) и д.Киряково (ул. Центральная, ул. Лесная),  ремонт 8 колонок в д. Козловка (ул. Бабахина ремонт 2 колонок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дведена вода в жилые дома 141 граждана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жилищного фонда составляет 16.5 тыс. кв.м., в том числе площадь муниципального жилищного фонда - 14,7 тыс.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й газ на территорию поселения не прове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составляет -  10,9 км., тепловых сетей – 0.745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ы на тепловую энергию составил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2022году -1861 руб. 45 коп., с 01.07.2021 г. – 1952 руб. 4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2023 году – 1952 руб. 47 коп., с 01.07.2022 г. – 589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ы за потребление воды составил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22 году – 25руб.33 коп., с 01.07.2021г. – 26 руб.5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2023 году – 27 руб. 79 коп., с 01.07.2022г. – 29 руб. 12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оплаты населением за коммунальные услуги на 01.07.2023 г. составила    </w:t>
      </w:r>
      <w:r>
        <w:rPr>
          <w:rFonts w:cs="Times New Roman" w:ascii="Times New Roman" w:hAnsi="Times New Roman"/>
          <w:color w:val="000000"/>
          <w:sz w:val="28"/>
          <w:szCs w:val="28"/>
        </w:rPr>
        <w:t>5.500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 безнадежная оплата составляет 101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свещенных улиц от общей протяженности составляет 9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намика общей  численности населения отражает закономерность в тенденциях формирования его возрастной структуры и естественного воспроизводства населения, а  также в значительной мере зависит от внешнего фактора движения населения, сложившихся в муниципальном образовании. Численность населения за последние годы постепенно сокращается,  на   01.01.2022 г. составила   606чел.,   на 01.01.2023 г. составляла – 590 чел. Численность сократилась на 16 чел. Родилось 4 ребёнка в 2023 году (за 9 месяцев) умерло 5 человек. По прежнему  проблемой современного демографического развития для поселения остается высокий уровень смертности. Трудоспособное население составляет 310 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на территории поселения составляет   28000,00  рублей. Средняя обеспеченность населения жилой площадью составляет 19,3 кв.м.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ельдшерско-акушерский пункт, открытый в 2016 г. В ФАПе   работает  1 фельдшер и 1 санитарка. ФАП  обслуживает 3 населенных пункта – с.Зудово, д.Киряково, д.Козловка.  Функционирует  Зудовская средняя общеобразовательная школа,  в 2023-2024 учебном году посещают 42 учеников,  дошкольное  отделение посещает 10 детей, 2022-2023 гг. посещали -  46 учеников и 12детей посещали дошкольное отделение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причинам не все дети посещают детский сад. Все затраты (отопление, освещение  и др., ) несет  учредитель детского сада, которым является  администрация Болотн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стоит 120 человек  (25 семей).   Помощь оказывается  в виде новогодних подарков, вещей, а также в денеж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работает Муниципальное казенное учреждение культуры «Зудовский центр культуры и досуга», в которое входят –  Зудовский дом культуры,  сельский  клуб д.Козловка. Численность работающих в МКУК «ЗЦКиД» составляет 6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ганизовано 4кружка, в которых принимают участие 28 человек.   За  2022 г. проведено 71 мероприятий, за 9 месяцев 2023 г. – 85.   МКУК «ЗЦКиД»  принимает участие в районных мероприятиях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и МКУК работает библиотека. Библиотечный фонд составляет 12676 экземпляров книг, число книговыдач 3108  экзем</w:t>
      </w:r>
      <w:r>
        <w:rPr>
          <w:rFonts w:cs="Times New Roman" w:ascii="Times New Roman" w:hAnsi="Times New Roman"/>
          <w:sz w:val="28"/>
          <w:szCs w:val="28"/>
        </w:rPr>
        <w:t xml:space="preserve">пляров.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Бюджет и бюджетная обеспеч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Зудовского сельсовета составил: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22 году – 9831,6 руб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обственных доходов за 9 месяцев 2022 г. составил 1567,7 тыс.руб .  Удельный вес собственных доходов в общих доходах составил за 9 месяцев 2021 г.- 15.5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Зудовского сельсовета составил: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 9 месяцев  2023 году – 11 441 505,00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ходы за 9 месяцев -8 884 370.92руб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 - 42 089.9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ельный вес собственных доходов в общих доходах составил за 9 месяцев 2023 г.- 11,4 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Малые с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расстоянии 7 км. от центра  с. Зудово  расположена  д. Козловка, с численностью населения на 01.01.2023 г. 95 человек, из них пенсионеров по возрасту - 30 чел, детей в возрасте до 7 лет – 0 человек, учащихся-школьников 11 чел., трудоспособного населения 52 чел. В деревне Козловка нет реального работодателя, за исключением частного предпринимателя   ИП «Степанов», который занимается заготовкой и переработкой древесины и ее реализацией.  В ИП «Степанов» работает 5 челове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ревне Козловка нет школы, подвоз учеников в Зудовскую общеобразовательную школу  организован автомобилем «Газел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а в  деревне Козловка  нет, жителей деревни обслуживает фельдшер Зудовского ФА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приоритетные задачи на 2024 год и на период до 202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ой в сфере культуры является  ремонт отопления, электропроводки,  частичная замена окон  в  Зудовском ДК и замена отопления на новое в Козловском сельском кл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блемой на селе является отсутствие рабоч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важных проблем Зудовского сельсовета является недостаточное финансирование на содержание поселенческих дорог, освещение улиц и благоустройства территор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водопровода к жилым дом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- 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 -10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-10%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Ремонт дорог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- д. Киряково – 0.8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 д. Козловка- 0.500 к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 –с.Зудово -2.000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е элементы механизма реализации прогноза</w:t>
      </w:r>
      <w:r>
        <w:rPr/>
        <w:t xml:space="preserve"> социально-экономического развития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55"/>
        <w:gridCol w:w="1957"/>
        <w:gridCol w:w="1146"/>
        <w:gridCol w:w="1209"/>
        <w:gridCol w:w="1211"/>
      </w:tblGrid>
      <w:tr>
        <w:trPr>
          <w:trHeight w:val="6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ланов мероприятий, отдельных крупных мероприятий и механизмов решения задач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руб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исполнители</w:t>
            </w:r>
          </w:p>
        </w:tc>
      </w:tr>
      <w:tr>
        <w:trPr>
          <w:trHeight w:val="69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селенческих дор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ест захоро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ладбища в д.Киряк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тивопожарных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ервичных мер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 действий по решению задач, достижению основных показателей прогноза социально-экономического развития Зудовского сельсовета на 2024 год и период до 2026год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5528"/>
        <w:gridCol w:w="1843"/>
        <w:gridCol w:w="21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опросы местного зна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ланов мероприятий,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ых мероприятий и механизмов решения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роприятий по повышению налогового потенциала МО, обеспечению роста налоговых доходов и рационализации расходов. Организация работы с налогоплательщиками, выработка мер по недопущению роста недоим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а в 2024 г. – 10 951,00 тыс. руб. В том числе собственные доходы – 873,00 тыс. руб. Удельный вес собственных доходов в общих доходах-  7,6 %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, пользование и распоряжение имуществом, находящемся в муниципальной собственности МО. Утверждение схем МО, правил землепользования и застройки территор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и ведение реестра собственников земельных участков, реестра собственников недвижимости,  расположенных на земельных участках. 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я граждан поселений  о выделение земельных  участков и площадок под строитель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поступлений  земельного налога на 90%. Рост поступлений арендной платы за муниципальное имущество (недвижимость и  земля) - на 100%. Выделение и обустройство площадок под жилищное строительство. Оказание содействия населению по оформлению документов на получение банковских кредитов на приобретение и строительство жиль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в организации в границах поселения электро-,тепло-.газо-и водоснабжения населения, водоотведения, снабжения населения топливом. Организация освещения улиц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бесперебойным и качественным электро-,газо-,тепло- и водоснабжением. Организация освещения улиц, общественных мес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лья, оборудованного водопроводом - 4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водопровод к жилым домам: 2024 г -10%,  2025 г.- 10%, 2026 г.-1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 «Коммунальные системы села Зудо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, мостов и иных  транспортных инженерных сооружений в границах населенных пунктов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доро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ровести   ремонт поселковых дорог  .    2024 г. в   Киряково. -0.800 км., 2023 г. в д. Козловка -2.000 км., 2024 г .  в с.Зудово -0.500 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Д, ОАО «Новосибирский автодор» филиал Болотнинский ДРС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алоимущих граждан, проживающих в поселении и нуждающихся в улучшении жилищных условий, жилыми помещениями, строительства и содержания муниципального жилищного фонда, создание условий для жилищного строи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условия для 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ть содействия по оформлению документов на получение банковских кредитов на приобретения  жилья и жилищного строитель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 поселения услугами связи, общественного питания, торговли и бытового обслуж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увеличение обеспеченности домашними телефонами, в расширение бытового обслуживания. Содействие развитию организованных форм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организации торговли  на селе строительными материал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селения Зудово-Киряково телефонной связью на 100%., Козловка -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 довести до 6.5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я в  установлении  в соответствии с федеральным законом  опеки и попечительства над нуждающимися в этом жителями посе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детей-сирот и детей, оставшихся без попечения родителей , оказание содействия в их жизнеустрой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е детей-сирот и детей, оставшихся без попечения родителей оказать содействие в их жизне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рабо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архивных фондов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содействие в своевременной укомплектовки и обработке докумен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 сформированы и обработаны в соответствие с Правилами работы в гос. Архивах. Физическое состояние и качество обработки документов хорош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массовой физической культуры и спорта. Создание условий для массового отдыха жителей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общеобразовательной школы. Организация и проведение лыжных прогулок, проведение волейбольных игр в летнее время, обустроить места массового отдыха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ренажерного за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необходимое количество спортивного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организации досуга и обеспечения жителей поселения услугами 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клубных  кружков. Увеличение число участников в клубных формирован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убных кружков- 4 численность занятых в них- 28 чел, количество проведенных мероприятий в год – 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ЗЦКи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чрезвычайных ситуаций. Организация охраны общественного порядка  муниципальной милицией. Организация и осуществление мероприятий по гражданской обороне. Защите  населения и территории от чрезвычайных ситуаций  природного и техногенного характера. Организация и осуществления мероприятий по мобилизационной подготовке муниципальных предприятий и учре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елевых мероприятий по предупреждению бытовой преступности борьбе с распространением наркомании и алкоголизма среди несовершеннолетних. Осуществление комплексных 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количества преступлений  – особо тяжких, совершенных в состоянии опьянения, совершенных на почве бытовых отношений. Проведение  совместных  со специалистами ГО и МЧС  учений на предприятиях, в учреждениях, школа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>
          <w:trHeight w:val="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 захор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обустройства мест захор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ограждения кладбищ с. Зудово и д. Козл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и сохранение объектов  культурного наследия (памятников истории и культуры) местного значения, расположенных в границах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ить территорию возле памятника в д.Киряково. Ремонт памятника в с. Зудо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памятника в с. Зудово. Благоустройство территорий памятника д. Киряк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сти определенные места для сбора мусора и отход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мусорные ящики возле кладбищ с. Зудово и д. Козловка; и д.Киряк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         Планируемое создание новых и расширение действующих производств в 2024-2026 года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552"/>
        <w:gridCol w:w="2126"/>
        <w:gridCol w:w="226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Наименование нового производства, расширение действу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оличество создаваемых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ид выпускаемой продукции,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 xml:space="preserve">ИП «Степанов»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Пан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 2024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-00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-00</w:t>
            </w:r>
          </w:p>
        </w:tc>
      </w:tr>
    </w:tbl>
    <w:p>
      <w:pPr>
        <w:pStyle w:val="1"/>
        <w:ind w:left="8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2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казатели прогноза социально-экономического развития Зудовского сельсовета Болотнинского района Новосибирской области на 2024 год и на период до 2026 года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083"/>
        <w:gridCol w:w="1083"/>
        <w:gridCol w:w="1083"/>
        <w:gridCol w:w="912"/>
        <w:gridCol w:w="912"/>
        <w:gridCol w:w="912"/>
        <w:gridCol w:w="969"/>
        <w:gridCol w:w="969"/>
        <w:gridCol w:w="1026"/>
        <w:gridCol w:w="855"/>
      </w:tblGrid>
      <w:tr>
        <w:trPr>
          <w:tblHeader w:val="true"/>
          <w:cantSplit w:val="true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казатели развития</w:t>
            </w:r>
          </w:p>
          <w:p>
            <w:pPr>
              <w:pStyle w:val="21"/>
              <w:rPr/>
            </w:pPr>
            <w:r>
              <w:rPr/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Един.</w:t>
            </w:r>
          </w:p>
          <w:p>
            <w:pPr>
              <w:pStyle w:val="21"/>
              <w:rPr/>
            </w:pPr>
            <w:r>
              <w:rPr/>
              <w:t>измер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3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3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4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5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6г.</w:t>
            </w:r>
          </w:p>
        </w:tc>
      </w:tr>
      <w:tr>
        <w:trPr>
          <w:tblHeader w:val="true"/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22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22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23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2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25г</w:t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" w:leader="none"/>
                <w:tab w:val="center" w:pos="4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4</w:t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ый прирост + (убыль -)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 скота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упный рогатый ск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коро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инь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олока (все категории хозяйст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работника (по всем предпри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ающего населения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испансерным наблю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находящихся под опекой (попечи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оличество детей, получающих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собственными доходами бюджета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8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домашними телефонами  на 1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освещенных у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ротя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лья, оборудованн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21"/>
    <w:next w:val="2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1"/>
    <w:qFormat/>
    <w:pPr>
      <w:widowControl/>
    </w:pPr>
    <w:rPr>
      <w:rFonts w:ascii="Arial" w:hAnsi="Arial"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user</dc:creator>
  <dc:description/>
  <cp:keywords/>
  <dc:language>en-US</dc:language>
  <cp:lastModifiedBy>zudovo</cp:lastModifiedBy>
  <cp:lastPrinted>2023-11-13T16:34:00Z</cp:lastPrinted>
  <dcterms:modified xsi:type="dcterms:W3CDTF">2023-11-13T09:34:00Z</dcterms:modified>
  <cp:revision>39</cp:revision>
  <dc:subject/>
  <dc:title/>
</cp:coreProperties>
</file>