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   23.01. 2017 г.                                                                                      № 4а</w:t>
      </w:r>
    </w:p>
    <w:p>
      <w:pPr>
        <w:pStyle w:val="Normal"/>
        <w:tabs>
          <w:tab w:val="clear" w:pos="708"/>
          <w:tab w:val="left" w:pos="54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лечения инвестиций в экономику Зудовского сельсовета Болотнинского района Новосибирской области, обеспечения эффективного использования муниципального имущества, руководствуясь пунктом 3 статьи 4 Федерального закона от 21.07.2005г. № 115 –ФЗ «О концессионных соглашениях», Федеральным законом от 06.10.2003 № 131 «Об общих принципах организации местного самоуправления в Российской Федерации», Приказа Министерства ЖКХ и энергетики Новосибирской области № 92 от 01.06.2015г.,  в соответствии  с решением  8 сессии Совета депутатов    Зудовского сельсовета Болотнинского района Новосибирской области  № 27 от 29.02.2016г. «О наделении полномочиями администрацию Зудовского сельсовета об исполнении требований Федерального закона от 21.07.2005 № 115 о концессионных соглашениях»,   п о с т а н о в л я е т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Зудовского сельсовета Болотнинского района Новосибирской области в сети  Интернет по адресу www.</w:t>
      </w:r>
      <w:r>
        <w:rPr>
          <w:rFonts w:cs="Times New Roman" w:ascii="Times New Roman" w:hAnsi="Times New Roman"/>
          <w:sz w:val="28"/>
          <w:szCs w:val="28"/>
          <w:lang w:val="en-US"/>
        </w:rPr>
        <w:t>zud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ериодическом печатном издании «Зудовский вестник»  и на официальном сайте Российской Федерации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опии подготовленного в соответствии с требованиями нормативных правовых актов Российской Федерации в сфере теплоснабжения и водоснабжения, включенных в Перечень, предоставляются в помещении администрации Зудовского сельсовета Болотнинского района, Новосибирской области по адресу: Новосибирская область, Болотнинский район, с.Зудово, ул.Центральная, 7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 постановление вступает в силу с момента его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       И.С. Гончар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7 г. № 4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ОНЦЕССИОННОГО СОГЛА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11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ие показатели объекта концессионного соглашения (площадь, протяженность, мощность, диаметр, количест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объекта концессионного соглашения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теплоснабжен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удово, ул.Центральная 71а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шт, площадь 214.6 кв.м., 50% шлакоблочная, 50% блочная, перекрытие – бетонные плиты, кровля –шифе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оборудование котельно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Р-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водогрейный КВЖТ «УЗОР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в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центробеж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 для подачи воды в систем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ки в комплект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под вод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агрегат-дизельный АД-30,1-24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автоматики электроагрегат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синхронный МВЛ-34540 23Х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управ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, мощность -17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вая труб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ет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Зудово, ул.Центральная, пер.Почт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-х трубном исполнении, 745м,  диаметр труб 11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водоснабжен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ы с. Зуд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с.Зуд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м., диаметр труб 6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д.Киряк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м., диаметр труб 62м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м. диаметр труб – 6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колонки с.Зуд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шт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колонки д.Киряко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шт,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д.Козлов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ш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д.Козлов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м., диаметр труб 62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ые колонки д.Козлов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шт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5:00Z</dcterms:created>
  <dc:creator>DNA7 X86</dc:creator>
  <dc:description/>
  <cp:keywords/>
  <dc:language>en-US</dc:language>
  <cp:lastModifiedBy>DNA7 X86</cp:lastModifiedBy>
  <cp:lastPrinted>2017-10-31T14:08:00Z</cp:lastPrinted>
  <dcterms:modified xsi:type="dcterms:W3CDTF">2017-10-31T07:09:00Z</dcterms:modified>
  <cp:revision>3</cp:revision>
  <dc:subject/>
  <dc:title/>
</cp:coreProperties>
</file>