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ЗУД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10.2015г.</w:t>
        <w:tab/>
        <w:tab/>
        <w:tab/>
        <w:tab/>
        <w:tab/>
        <w:tab/>
        <w:tab/>
        <w:tab/>
        <w:tab/>
        <w:tab/>
        <w:t xml:space="preserve">                 № 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формирования,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ия  и    ведения плана-графика закупок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ов,  работ, услуг  для   обеспечения</w:t>
      </w:r>
    </w:p>
    <w:p>
      <w:pPr>
        <w:pStyle w:val="Normal"/>
        <w:spacing w:lineRule="exac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01" w:after="10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72 Бюджетного кодекса Российской Федерации , частью 5 статьи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05.06.2015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к форме плана-графика закупок товаров, работ, услуг», постановляю:</w:t>
      </w:r>
    </w:p>
    <w:p>
      <w:pPr>
        <w:pStyle w:val="Normal"/>
        <w:shd w:fill="FFFFFF" w:val="clear"/>
        <w:spacing w:lineRule="auto" w:line="240" w:before="101" w:after="1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формирования, утверждения и ведения планов закупок товаров, работ, услуг  для обеспечени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периодическом печатном издании «Зудовский вестник» и разместить на официальном сайте Администрации Зуд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Зудовского сельсовета</w:t>
      </w:r>
    </w:p>
    <w:p>
      <w:pPr>
        <w:pStyle w:val="Normal"/>
        <w:spacing w:lineRule="exact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отнинского района                              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                                И.С.Гончарова 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довского  сельсовета  </w:t>
      </w:r>
    </w:p>
    <w:p>
      <w:pPr>
        <w:pStyle w:val="Normal"/>
        <w:spacing w:lineRule="auto" w:line="240" w:before="280" w:after="280"/>
        <w:ind w:left="2124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 Новосиби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28.10.2015г. № 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, утверждения и ведения плана-графика закупок товаров, работ, услуг для обеспечения муниципальных  нуж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Настоящий порядок устанавливает правила формирования, утверждения и ведения плана-графика закупок товаров, работ, услуг (далее - закупки) для обеспечения   муниципальных нужд в соответствии с Федеральным законом "О контрактной системе в сфере закупок товаров, работ, услуг для обеспечения   муниципальных нужд" (далее - Федеральный закон о контрактной систем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формирования, утверждения и ведения плана-графика закупок для обеспечения   муниципальных нужд   в течение 3 дней со дня его утверждения администрацией муниципального образования подлежит размещению в единой информационной системе закуп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-график  закупок  утверждаются в течение 10 рабочих дней следующими заказчик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администрацией Зудовского сельсовета Болотнинского района Новосибирской области, действующей от имени муниципального образования Зудовского сельсовета     Болотнинского района Новосибирской области (далее по тексту - Администрация),  со дня доведения до соответствующего  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униципальными бюджетными учреждениями  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ланы-графики закупок для обеспечения   муниципальных нужд формируются заказчиками, указанными в пункте 3 настоящего документа, ежегодно на очередной финансовый год в соответствии с планом закупок в сроки, с учетом следующих положе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дминистрация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формированный план-график закупок после уточнения (при необходимости)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униципальные учреждения в срок до начала очередного финансового года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план-график закупок после  уточнения (при необходимости) и утверждения плана финансово-хозяйственной деятельно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аказчики, указанные в подпункте "в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план-график закупок после уточнения (при необходимости) и заключения соглашений о предоставлении субсиди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казчики, указанные в подпункте "г" пункта 3 настоящих требований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 план-график закупок после внесения проекта решения о бюджете на рассмотрение Совета Депутатов Зудовского сельсовета Болотнинского района Новосибирской област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ют план-график закупок после уточнения (при необходимости) и заключения соглашений о передаче полномочий муниципального заказчика на заключение и исполнение муниципальных контрактов от лица Администрации. 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 статьей 111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случае если определение поставщиков (подрядчиков, исполнителей) для заказчиков, указанных в пункте 3 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 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законом 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 если период осуществления закупки, включаемой в план-график закупок заказчиков, указанных в пункте 3 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казчики, указанные в пункте 3 настоящих требований, ведут планы-графики закупок в соответствии с положениями Федерального закона 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тмена заказчиком закупки, предусмотренной планом-графиком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дача предписания органами контроля, определенными статьей 99 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 настоящих требований, а в случае, если в соответствии с Федеральным законом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ами 9 и 28 части 1 статьи 93 Федерального закона - не позднее чем за один день до даты заключения контракт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 частью 7 статьи 18 Федерального закона, в том числе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 Федерального закона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способа определения поставщика (подрядчика, исполнителя) в соответствии с главой 3 Федерального закона, в том числе дополнительные требования к участникам закупки (при наличии таких требований), установленные в соответствии с частью 2 статьи 31 Федерального закона.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ключаемая в план-график закупок информация должна соответствовать показателям плана закупок, в том числе подтверждать: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tLeast" w:line="13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40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5:00Z</dcterms:created>
  <dc:creator>admin</dc:creator>
  <dc:description/>
  <dc:language>en-US</dc:language>
  <cp:lastModifiedBy>DNA7 X86</cp:lastModifiedBy>
  <cp:lastPrinted>2015-10-30T08:14:00Z</cp:lastPrinted>
  <dcterms:modified xsi:type="dcterms:W3CDTF">2017-04-05T02:55:00Z</dcterms:modified>
  <cp:revision>2</cp:revision>
  <dc:subject/>
  <dc:title/>
</cp:coreProperties>
</file>