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ЗУДОВСКОГО  СЕЛЬСОВЕТА                                                                                                                                                    БОЛОТНИНСКОГО РАЙОНА 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П О С Т А Н О В Л Е Н И Е 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__.__.2019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.                                                                                        № __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br/>
        <w:br/>
        <w:t>Об утверждении Положения об определен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перечня документов, представляемых вместе с бухгалтерской                                                           отчетностью Зудовского казенного предприятия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целях повышения эффективности управления государственным имуществом,  усиления ответственности руководителя Зудовского  казенного предприятия, в соответствии с решением Совета депутатов 21-сессии (4-го созыва) от 26.09.2011 г. № 8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"Об утверждении Положения о порядке управления и распоряжения объектами муниципальной собственности имуществом Зудовского сельсовета Болотнинского района Новосибирской области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1. Утвердить Положение об определении перечня документов, представляемых вместе с бухгалтерской отчетностью Зудовского казенного предприятия, согласно приложения.</w:t>
        <w:br/>
        <w:t xml:space="preserve">     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лава Зудовского сельсовет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овосибирской области                                                         И.С.Гончаров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</w:t>
        <w:br/>
        <w:t>УТВЕРЖДЕНО</w:t>
        <w:br/>
        <w:t xml:space="preserve">постановлением администрацией </w:t>
        <w:br/>
        <w:t xml:space="preserve">  Зудовского сельсовета</w:t>
        <w:br/>
        <w:t>от  __.__2019 г. №  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2D2D2D"/>
          <w:spacing w:val="2"/>
          <w:sz w:val="26"/>
          <w:szCs w:val="26"/>
        </w:rPr>
        <w:t>ПОЛОЖЕНИЕ</w:t>
        <w:br/>
        <w:t>об определении перечня документов, представляемых вместе</w:t>
        <w:br/>
        <w:t xml:space="preserve">с бухгалтерской отчетностью </w:t>
      </w:r>
      <w:r>
        <w:rPr>
          <w:rFonts w:cs="Times New Roman" w:ascii="Times New Roman" w:hAnsi="Times New Roman"/>
          <w:b/>
          <w:color w:val="3C3C3C"/>
          <w:spacing w:val="2"/>
          <w:sz w:val="26"/>
          <w:szCs w:val="26"/>
        </w:rPr>
        <w:t>Зудовского казенного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br/>
        <w:t xml:space="preserve">     1. Положение об определении перечня документов, представляемых вместе с бухгалтерской отчетностью Зудовского  казенного предприятия (далее - Положение), разработано в целях:</w:t>
        <w:br/>
        <w:t>- обеспечения прозрачности и подконтрольности деятельности Зудовского  казенного предприятия (далее - предприятия);</w:t>
        <w:br/>
        <w:t>- получения своевременной и качественной информации для принятия своевременных управленческих решений по организации деятельности предприятий;</w:t>
        <w:br/>
        <w:t>- определения мер, направленных на повышение эффективности деятельности предприятий.</w:t>
        <w:br/>
        <w:t xml:space="preserve">   2. Руководитель предприятия представляет в Зудовский сельсовет в срок до 15 апреля года, следующего за отчетным:</w:t>
        <w:br/>
        <w:t>- бухгалтерскую отчетность в составе, определенном Федеральным  законом от 06.12.2011 № 402-ФЗ "О бухгалтерском учете";</w:t>
        <w:br/>
        <w:t>- расшифровку дебиторской и кредиторской задолженности;</w:t>
        <w:br/>
        <w:t>- отчет о выполнении бизнес-плана;</w:t>
        <w:br/>
        <w:t>- отчет о реализации инвестиционной программы (при ее наличии);</w:t>
        <w:br/>
        <w:t>- аудиторское заключение, если предприятие в соответствии с действующим законодательством подлежит обязательному аудиту;</w:t>
        <w:br/>
        <w:t>- сведения о среднесписочной численности работников, среднемесячной оплате труда работников предприятия, в том числе руководителя, и расчет фонда оплаты труда за отчетный период;</w:t>
        <w:br/>
        <w:t>- отчет руководителя по форме, утверждаемой органом по управлению государственным имуществом Зудовского сельсовета.</w:t>
        <w:br/>
        <w:t>3. Руководитель предприятия представляет в Зудовский сельсовет ежеквартально, не позднее 20 числа месяца, следующего за отчетным кварталом, следующие данные:</w:t>
        <w:br/>
        <w:t>- бухгалтерский баланс;</w:t>
        <w:br/>
        <w:t>- расшифровку дебиторской и кредиторской задолженности;</w:t>
        <w:br/>
        <w:t>- отчет о выполнении бизнес-плана за отчетный квартал.</w:t>
        <w:br/>
        <w:t>4 Администрация Зудовского сельсовета вправе запрашивать иные документы, содержащие информацию о финансово-хозяйственной деятельности предприятия.</w:t>
        <w:br/>
        <w:t>5. За искажение отчетности, предусмотренной настоящим Положением, руководитель предприятия несёт ответственность, установленную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User</dc:creator>
  <dc:description/>
  <cp:keywords/>
  <dc:language>en-US</dc:language>
  <cp:lastModifiedBy>zudovo</cp:lastModifiedBy>
  <cp:lastPrinted>2019-04-11T12:43:00Z</cp:lastPrinted>
  <dcterms:modified xsi:type="dcterms:W3CDTF">2019-04-19T05:29:00Z</dcterms:modified>
  <cp:revision>15</cp:revision>
  <dc:subject/>
  <dc:title>          АДМИНИСТРАЦИЯ    БАРАТАЕВСКОГО  СЕЛЬСОВЕТА                                                                                                                                                    БОЛОТНИНСКОГО РАЙОНА НОВОСИБИРСКОЙ ОБЛАСТИ            </dc:title>
</cp:coreProperties>
</file>