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01.2016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штатных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Handwriting;Arabic Typesetting" w:cs="Lucida Handwriting;Arabic Typesetting" w:ascii="Lucida Handwriting;Arabic Typesetting" w:hAnsi="Lucida Handwriting;Arabic Typesetting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сокращением бюджета  Зудовского сельсовета Болотнинского района  Новосибирской области на 2016 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кратить с 11.03.2016 г. из штатного расписания Муниципального казенного учреждения культуры «Зудовский центр культуры и досуга» (далее – МКУК ЗЦКиД)  0,25  штатные един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25 ставка  уборщица Козловского  сельск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 МКУК ЗЦКиД  (Степановой О.В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рядке, установленном действующим  трудовым законодательством, уведомить работников о предстоящем увольнении по сокращению штатн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изменения в штатное рас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Handwriting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3:00Z</dcterms:created>
  <dc:creator>DNA7 X86</dc:creator>
  <dc:description/>
  <dc:language>en-US</dc:language>
  <cp:lastModifiedBy>DNA7 X86</cp:lastModifiedBy>
  <dcterms:modified xsi:type="dcterms:W3CDTF">2016-04-20T06:33:00Z</dcterms:modified>
  <cp:revision>2</cp:revision>
  <dc:subject/>
  <dc:title/>
</cp:coreProperties>
</file>