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6                                                                                                         № 9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06.06.2012 № 48 «Об утверждении Порядка предоставления субсидий из бюджета Зудовского сельсовета Болотнинского района Новосибирской области юридическим лицам (за исключением субсидий государственным  (муниципальным) учреждениям), индивидуальным предпринимателям – производителям товаров, работ, услуг в сфере жилищно-коммунального хозяй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 Кодекса  Российской Федерации, рассмотрев представление прокуратуры Болотнинского района от 01.08.2016 № 8-475в-2016 «Об устранении нарушений требований Бюджетного Кодекса РФ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Зудовского сельсовета Болотнинского района Новосибирской области от 06.06.2012 № 48 «Об утверждении Порядка предоставления субсидий из бюджета Зудовского сельсовета Болотнинского района Новосибирской области юридическим лицам (за исключением субсидий государственным  (муниципальным) учреждениям), индивидуальным предпринимателям – производителям товаров, работ, услуг в сфере жилищно-коммунального хозяй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дополнить разделом 5 следующего содержания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озврата в текущем финансовом году Получателем субсидии остатков субсидий, неиспользованных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установлении факта неиспользования субсидии в отчетном финансовом году возврат денежных средств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ечение 10 дней с момента принятия  реше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дминистрации Зудовского сельсовета о досрочном возврате средст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сиди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Неизрасходованные средства подлежат возврату в бюджет Зудовского сельсовета   в добровольном порядке или по решению суда на расчетный счет, указанный в требовании. Невозвращенные средства субсидии подлежат взысканию администрацией поселения в соответствии с законодательством и условиями заключенных договоров. Не использованные в текущем финансовом году субсидии подлежат возврату в доход бюджета поселения в порядке, установленном пунктом 5 статьи 242 Бюджетного кодекса Российской Федерации.»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рядок дополнить разделом 6 следующего содержания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Положение об обязательной проверке главным распорядителем (распорядителем) бюджетных средств, предоставившим субсидию, и  органом (государственного)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Органами, осуществляющими обязательную проверку соблюдения условий, целей и порядка предоставления субсидий их Получателями, являются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я Зудовского сельсовета;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визионная комиссия Болотнинского район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Основными задачами проверки являются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й;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соблюдением Получателями субсидий условий выделения, получения, целевого использования и возврата субсидий;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инансовый контроль за Получателями субсидий и части обеспечения правомерного, целевого и эффективного использования бюджетных средств;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Органы, осуществляющие обязательную проверку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ют контроль за использованием бюджетных средств Получателем субсидии в части обеспечения результативности и целевого использования в соответствии с утвержденными нормативными правовыми актами и лимитами бюджетных обязательств, своевременного возврата субсидии;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ют возврат средств в бюджет Зудовского сельсовета в случае нецелевого использования, неиспользования в установленные сроки или использование средств не в полном объеме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 Проверки проводятся в случаях обнаружения нецелевого использования предоставленной субсидии, при неиспользовании  субсидии в установленные Соглашением срок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Проверки проводятся по месту расположения проверяемой организаци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  При проведении проверки орган, осуществляющий обязательную проверку не должен предавать гласности свои выводы до завершения проверки и оформления ее результатов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7. По результатам проверки составляется заключение. В случае выявленного нарушения готовится предложение по устранению нарушения.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, являющегося ответственным исполнителем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8. Предписание по устранению нарушений и недостатков, изложенных в заключении по итогам проверки, подлежат обязательному исполнению руководителями проверенных организаций в полном объеме и в установленные в предписании сро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 из  раздела 3 Порядка п.п.3), 4), 5) пункт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0 раздела 3 Порядка дополнить следующими подпун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огласие получателей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прет приобретения за счет полученных средств иностранной валюты, за  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2:00Z</dcterms:created>
  <dc:creator>DNA7 X86</dc:creator>
  <dc:description/>
  <dc:language>en-US</dc:language>
  <cp:lastModifiedBy>DNA7 X86</cp:lastModifiedBy>
  <dcterms:modified xsi:type="dcterms:W3CDTF">2016-10-14T08:02:00Z</dcterms:modified>
  <cp:revision>2</cp:revision>
  <dc:subject/>
  <dc:title/>
</cp:coreProperties>
</file>