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3.10.2016  г.                                                                                     №   </w:t>
        <w:tab/>
        <w:t xml:space="preserve">94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Патриотическое воспитание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и на территории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37 статьи 32 Устава Зудов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атриотическое воспитание молодежи на территории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Официальный вестник Зуд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И.С. Гончарова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УТВЕРЖДЕНА</w:t>
        <w:br/>
        <w:t>постановлением администрации</w:t>
        <w:br/>
        <w:t>Зуд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Новосибирской области</w:t>
        <w:br/>
        <w:t>от  03.10.2016 года N 94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3C3C3C"/>
          <w:spacing w:val="2"/>
        </w:rPr>
        <w:t>Муниципальная  программа "Патриотическое воспитание молодёжи  на территории Зудовского сельсовета Болотнинского района Новосибирской области  на 2017-2019 год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 xml:space="preserve">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17"/>
        <w:gridCol w:w="1867"/>
        <w:gridCol w:w="1714"/>
        <w:gridCol w:w="1105"/>
        <w:gridCol w:w="1267"/>
      </w:tblGrid>
      <w:tr>
        <w:trPr>
          <w:trHeight w:val="23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Наименование муниципальной 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"Патриотическое воспитание молодежи на территории Зудовского сельсовета Болотнинкого района Новосибирской области на 2017-2019 годы»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работчик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Администрация  Зудовского сельсовета Болотнинского района НСО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Цели и задачи целев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Цель: создание условий для совершенствования системы патриотического воспитания детей и молодежи сельского поселения.</w:t>
              <w:br/>
              <w:t>Задачи:</w:t>
              <w:br/>
              <w:t>1. Модернизация содержания и форм патриотического воспитания как условие вовлечения подростков и молодежи в мероприятия историко-патриотической, героико-патриотической, военно-патриотической направленности.</w:t>
              <w:br/>
              <w:t>2. Развитие механизмов поддержки деятельности учреждений и организаций, реализующих инновационные программы патриотического воспитания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ажнейшие целевые индикаторы и показатели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Реализация мероприятий Программы позволит усовершенствовать систему гражданского, патриотического и духовно-нравственного воспитания детей и молодежи, а именно:</w:t>
              <w:br/>
              <w:t>- проведение  мероприятий, направленных на военно-патриотическое, гражданское, духовно-нравственное, историко-краеведческое воспитание;</w:t>
              <w:br/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роки и этапы реализации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грамма рассчитана на период с 2017 года по 2019 год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ъёмы и источники финансирования (тыс.рублей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по годам реализации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Местный бюдже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Ожидаемые конечные результаты реализации муниципальной  программы и показатели эффективности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еализация мероприятий, предусмотренных настоящей Программой по решению вопросов совершенствования и развития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поселению, готовности к выполнению гражданского долга и конституционных обязанностей предполагает социальный эффект:</w:t>
              <w:br/>
              <w:t>- усовершенствование системы патриотического воспитания молодежи в поселении;</w:t>
              <w:br/>
              <w:t>- повышение социальной активности молодежи в мероприятиях патриотической направленности;</w:t>
              <w:br/>
              <w:t>- укрепление чувства патриотизма и гражданственности среди молодежи;</w:t>
              <w:br/>
              <w:t>- создание позитивной альтернативы время препровождения с целью отвлечения от негативных явлений;</w:t>
              <w:br/>
              <w:t>- повышение качественного уровня мероприятий, направленных на патриотическое воспитание молодежи;</w:t>
              <w:br/>
              <w:t>- создание информационных ресурсов по вопросам патриотического воспитания (информационная страница, статьи в сельской СМИ);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textAlignment w:val="baseline"/>
        <w:outlineLvl w:val="3"/>
        <w:rPr>
          <w:rFonts w:ascii="Times New Roman" w:hAnsi="Times New Roman" w:cs="Times New Roman"/>
          <w:b/>
          <w:b/>
          <w:color w:val="242424"/>
          <w:spacing w:val="2"/>
        </w:rPr>
      </w:pPr>
      <w:r>
        <w:rPr>
          <w:rFonts w:cs="Times New Roman" w:ascii="Times New Roman" w:hAnsi="Times New Roman"/>
          <w:b/>
          <w:color w:val="242424"/>
          <w:spacing w:val="2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color w:val="242424"/>
          <w:spacing w:val="2"/>
        </w:rPr>
      </w:pPr>
      <w:r>
        <w:rPr>
          <w:rFonts w:cs="Times New Roman" w:ascii="Times New Roman" w:hAnsi="Times New Roman"/>
          <w:b/>
          <w:color w:val="242424"/>
          <w:spacing w:val="2"/>
        </w:rPr>
        <w:t>Раздел 1. Характеристика проблемы и необходимость ее решения программно-целевым способом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color w:val="242424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</w:rPr>
        <w:t>Сегодня на современном этапе развития Российского государства ярко выражена тенденция, направленная на укрепление государственности, возрождение культурно-исторических традиций, формирование демократического, гражданского общества. В этих условиях особую значимость приобретает задача консолидации общества на основе гражданско-патриотических ценностей и нравственно-культурных традиций России. В обществе возникло осознание того, что патриотизм должен стать неотъемлемой составной частью российского менталитета, без патриотизма невозможно построить новое сильное государство. Только путем уважения к собственной истории, к делам и традициям старших поколений можно вырастить морально здоровую молодежь. Необходимо возрождать национальную гордость, национальное достоинство и национальную культуру. </w:t>
        <w:br/>
        <w:t xml:space="preserve">    В этих условиях гражданско-патриотическое воспитание за последние годы приобрело государственное значение. В настоящее время в стране и в области уже реализуются принципы комплексного подхода к обеспечению оптимальных условий для формирования активной гражданской позиции, высокого патриотического сознания и чувства гордости за свое Отечество, его историю.</w:t>
        <w:br/>
        <w:t xml:space="preserve">    Осознавая значимость и важность обеспечения исторической преемственности поколений, сохранение, распространение и развитие национальной культуры, воспитание патриотов России, граждан правового, демократического, социального государства назрела необходимость в принятии данной муниципальной  программы, которая позволит добиться изменения отношения граждан, общественности, средств массовой информации к проблемам патриотического воспитания. </w:t>
        <w:br/>
        <w:t xml:space="preserve">    Патриотическое воспитание -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 </w:t>
        <w:br/>
        <w:t xml:space="preserve">    Анализ состояния патриотического воспитания в поселении позволил выделить ряд проблем, для решения которых целесообразно применение программно-целевого метода:</w:t>
        <w:br/>
        <w:t xml:space="preserve">   1) низкий уровень материально-технического и ресурсного обеспечения проектов патриотической направленности, реализуемых в муниципальных учреждениях, общественных организациях и объединениях; </w:t>
        <w:br/>
        <w:t xml:space="preserve">   2) отсутствие действенных механизмов координации деятельности органов власти, образовательных учреждений, общественных организаций (объединений), военно-патриотических объединений по решению проблем патриотического воспитания;</w:t>
        <w:br/>
        <w:t xml:space="preserve">   3) не достаточные учебно-материальные условия, обязательные при организации обучения граждан начальным знаниям в области обороны и их подготовки по основам военной службы;</w:t>
        <w:br/>
        <w:t xml:space="preserve">   4) низкая динамика включения молодежи в деятельность общественных организаций (объединений) патриотической направленности.</w:t>
        <w:br/>
        <w:t xml:space="preserve">    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</w:t>
        <w:br/>
        <w:t xml:space="preserve">    Программа определяет содержание и основные пути развития системы патриотического воспитания граждан поселения и направлена на дальнейшее формирование патриотического сознания граждан как важнейшей ценности.</w:t>
        <w:br/>
        <w:br/>
        <w:t>Использование программно-целевого метода при решении указанных проблем обеспечивает единство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Программы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color w:val="242424"/>
          <w:spacing w:val="2"/>
        </w:rPr>
      </w:pPr>
      <w:r>
        <w:rPr>
          <w:rFonts w:cs="Times New Roman" w:ascii="Times New Roman" w:hAnsi="Times New Roman"/>
          <w:b/>
          <w:color w:val="242424"/>
          <w:spacing w:val="2"/>
        </w:rPr>
        <w:t>Раздел 2. Основные цели и задачи, для решения которых принимается муниципальная программа "Патриотическое воспитание молодежи на территории Зудовского сельсовета Болотнинского района Новосибирской области на 2017-2019 годы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Муниципальная программа  </w:t>
      </w:r>
      <w:r>
        <w:rPr>
          <w:rFonts w:cs="Times New Roman" w:ascii="Times New Roman" w:hAnsi="Times New Roman"/>
          <w:color w:val="242424"/>
          <w:spacing w:val="2"/>
        </w:rPr>
        <w:t>"Патриотическое воспитание молодежи на территории Зудовского сельсовета Болотнинского района Новосибирской области на 2017-2019 годы» (далее по тексту – муниципальная программа)</w:t>
      </w:r>
      <w:r>
        <w:rPr>
          <w:rFonts w:cs="Times New Roman" w:ascii="Times New Roman" w:hAnsi="Times New Roman"/>
          <w:b/>
          <w:color w:val="242424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</w:rPr>
        <w:t>разработана с целью формирования представлений об идеалах и духовных ценностях, присущих истинному гражданину, патриотического сознания, готовности к выполнению конституционных обязанностей, воспитания любви к родному краю.</w:t>
        <w:br/>
        <w:t xml:space="preserve">   Для реализации муниципальной  программы  решаются следующие 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1. Определение приоритетных направлений в реализации гражданско-патриотического воспитания молодежи.</w:t>
        <w:br/>
        <w:t>2. Координация действий государственных, муниципальных учреждений и общественных организаций по вопросам гражданско-патриотического воспитания молодежи.</w:t>
        <w:br/>
        <w:t>3. Создание условий для формирования гражданских качеств у молодежи.</w:t>
        <w:br/>
        <w:t xml:space="preserve">    Для успешной реализации Программы необходимо предпринять ряд мер, таких как:</w:t>
        <w:br/>
        <w:t xml:space="preserve">   1) мониторинг хода реализации мероприятий Программы, выполнения Программы в целом;</w:t>
        <w:br/>
        <w:t xml:space="preserve">   2) широкое привлечение общественности к реализации и оценке результатов реализации Программы;</w:t>
        <w:br/>
      </w:r>
      <w:r>
        <w:rPr>
          <w:rFonts w:cs="Times New Roman" w:ascii="Times New Roman" w:hAnsi="Times New Roman"/>
          <w:color w:val="242424"/>
          <w:spacing w:val="2"/>
        </w:rPr>
        <w:t xml:space="preserve">        </w:t>
      </w:r>
      <w:r>
        <w:rPr>
          <w:rFonts w:cs="Times New Roman" w:ascii="Times New Roman" w:hAnsi="Times New Roman"/>
          <w:b/>
          <w:color w:val="242424"/>
          <w:spacing w:val="2"/>
        </w:rPr>
        <w:t>1. Основные цели муниципальной 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Целью Программы является создание условий для совершенствования системы патриотического воспитания детей и молодежи поселения.</w:t>
        <w:br/>
        <w:t xml:space="preserve">     </w:t>
      </w:r>
      <w:r>
        <w:rPr>
          <w:rFonts w:cs="Times New Roman" w:ascii="Times New Roman" w:hAnsi="Times New Roman"/>
          <w:b/>
          <w:color w:val="242424"/>
          <w:spacing w:val="2"/>
        </w:rPr>
        <w:t xml:space="preserve">  2. Основные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</w:rPr>
        <w:t>Задачи Программы:</w:t>
        <w:br/>
        <w:t>1. Развитие инфраструктуры, муниципальных учреждений для организации патриотического воспитания граждан сельского поселения.</w:t>
        <w:br/>
        <w:t>2. Развитие механизмов поддержки деятельности учреждений и организаций, реализующих инновационные программы патриотического воспитания.</w:t>
        <w:br/>
        <w:t xml:space="preserve">        </w:t>
      </w:r>
      <w:r>
        <w:rPr>
          <w:rFonts w:cs="Times New Roman" w:ascii="Times New Roman" w:hAnsi="Times New Roman"/>
          <w:color w:val="242424"/>
          <w:spacing w:val="2"/>
        </w:rPr>
        <w:t xml:space="preserve"> </w:t>
      </w:r>
      <w:r>
        <w:rPr>
          <w:rFonts w:cs="Times New Roman" w:ascii="Times New Roman" w:hAnsi="Times New Roman"/>
          <w:b/>
          <w:color w:val="242424"/>
          <w:spacing w:val="2"/>
        </w:rPr>
        <w:t>3. Сроки и этапы выполн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ограмма рассчитана на период с 2017 года по 2019 год - три года.</w:t>
        <w:br/>
      </w:r>
      <w:r>
        <w:rPr>
          <w:rFonts w:cs="Times New Roman" w:ascii="Times New Roman" w:hAnsi="Times New Roman"/>
          <w:b/>
          <w:color w:val="242424"/>
          <w:spacing w:val="2"/>
        </w:rPr>
        <w:t xml:space="preserve">   4. Целевые индикаторы муниципа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42424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Целевыми индикаторами и показателями муниципальной программы  будут являться:</w:t>
        <w:br/>
        <w:t>1. Доля граждан, положительно оценивающих результаты проведения мероприятий по патриотическому воспитанию от общего числа молодежи;</w:t>
        <w:br/>
        <w:t>2. Доля граждан, участвующих в деятельности патриотических молодежных объединений от общего числа молодежи;</w:t>
        <w:br/>
        <w:t>3. Доля учреждений и организаций, реализующих проекты патриотической направленности и участвующих в конкурсах на получение грантов.</w:t>
        <w:br/>
        <w:t>4. Доля учреждений, улучшивших учебно-материальные условия организации патриотического воспитания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color w:val="242424"/>
          <w:spacing w:val="2"/>
        </w:rPr>
      </w:pPr>
      <w:r>
        <w:rPr>
          <w:rFonts w:cs="Times New Roman" w:ascii="Times New Roman" w:hAnsi="Times New Roman"/>
          <w:b/>
          <w:color w:val="242424"/>
          <w:spacing w:val="2"/>
        </w:rPr>
        <w:t>Раздел 3. Мероприятия муниципа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</w:rPr>
        <w:t>На территории поселения работа по гражданско-патриотическому воспитанию осуществляется муниципальными учреждениями культуры и образования совместно с отделом военного комиссариа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Ежегодно организуются и проводятся мероприятия, посвященные Дню защитника Отечества, Дню Победы, Дню памяти и скорби, дни воинской славы. Стало традиционным проведение военно-спортивных игр "Зарница" для учащихся младших и средних классов общеобразовательной  школы, военно-спортивная игра для старшеклассников. </w:t>
        <w:br/>
        <w:t xml:space="preserve">   Кроме того события последнего времени подтвердили, что экономическая нестабильность и социальная дифференциация общества оказали негативное влияние на общественное сознание большинства социальных и возрастных групп населения,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.</w:t>
        <w:br/>
        <w:t xml:space="preserve">  Для успешной реализации Программы необходимо предпринять ряд мер, таких как:</w:t>
        <w:br/>
        <w:t>1) широкое привлечение общественности  к реализации и оценке результатов реализации Программы;</w:t>
        <w:br/>
        <w:t>2) публичность промежуточных отчетов о ходе реализации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b/>
          <w:color w:val="242424"/>
          <w:spacing w:val="2"/>
        </w:rPr>
        <w:t xml:space="preserve">Раздел 4. Ресурсное обеспечение муниципальной программы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</w:rPr>
        <w:t>Учитывая существующие тенденции развития финансово-экономической ситуации на период реализации Программы, разработчик Программы считает обоснованным при изменениях в структуре и объемах планируемых расходов внутри Программы представлять уточненную и согласованную смету расходов на реализацию Программы на следующий финансовый год, корректировать соответствующий раздел Программы, уточненный План мероприятий в рамках утвержденного объема финансирования Программы на последующий финансовый год.</w:t>
        <w:br/>
        <w:t xml:space="preserve">      Финансирование Программы осуществляется за счёт средств местного бюджета и субсидий районного бюджета.</w:t>
        <w:br/>
        <w:t xml:space="preserve">   Получение субсидий из районного бюджета, планируемое в рамках соглашения, заключаемого органами местного самоуправления муниципального образования сельского поселения с муниципальным районном, на основании принятой Программы будет уточняться ежегодно при принятии соответствующего бюджета. В программу будут вноситься изменения.</w:t>
        <w:br/>
        <w:t xml:space="preserve">     Общий объем финансирования Программы составляет </w:t>
      </w:r>
      <w:r>
        <w:rPr>
          <w:rFonts w:cs="Times New Roman" w:ascii="Times New Roman" w:hAnsi="Times New Roman"/>
          <w:b/>
          <w:color w:val="2D2D2D"/>
          <w:spacing w:val="2"/>
        </w:rPr>
        <w:t>15 тысяч рублей</w:t>
      </w:r>
      <w:r>
        <w:rPr>
          <w:rFonts w:cs="Times New Roman" w:ascii="Times New Roman" w:hAnsi="Times New Roman"/>
          <w:color w:val="2D2D2D"/>
          <w:spacing w:val="2"/>
        </w:rPr>
        <w:t xml:space="preserve"> за счет средств бюджета Зудовского сельсовет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2D2D2D"/>
          <w:spacing w:val="2"/>
        </w:rPr>
        <w:t>Целевые индикаторы и показатели реализации муниципальной программы</w:t>
      </w: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/>
        <w:b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8"/>
        <w:gridCol w:w="1276"/>
        <w:gridCol w:w="513"/>
        <w:gridCol w:w="591"/>
        <w:gridCol w:w="148"/>
        <w:gridCol w:w="590"/>
        <w:gridCol w:w="851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аименование индикатора и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Базовый показатель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еличина индикатора и показател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7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 Доля граждан, положительно оценивающих результаты проведения мероприятий по патриотическому воспитанию от общего числа молод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 Доля граждан, участвующих в деятельности патриотических молодежных объединений от общего числа молод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 Доля граждан допризывного возраста (15-18 лет):</w:t>
              <w:br/>
              <w:br/>
              <w:t>- из числа обучающихся;</w:t>
              <w:br/>
              <w:t>- из числа других категорий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br/>
              <w:br/>
              <w:t>1</w:t>
              <w:br/>
              <w:t>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</w:t>
              <w:br/>
              <w:t>7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br/>
              <w:br/>
              <w:t>4</w:t>
              <w:b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br/>
              <w:br/>
              <w:t>6</w:t>
              <w:br/>
              <w:t>1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 Доля учреждений и организаций, реализующих проекты патриотической направленности и участвующих в конкурсах на получение гра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 Доля учреждений, улучшивших учебно-материальные условия организации патриотического вос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</w:rPr>
      </w:pPr>
      <w:r>
        <w:rPr>
          <w:rFonts w:cs="Times New Roman" w:ascii="Times New Roman" w:hAnsi="Times New Roman"/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</w:rPr>
      </w:pPr>
      <w:r>
        <w:rPr>
          <w:rFonts w:cs="Times New Roman" w:ascii="Times New Roman" w:hAnsi="Times New Roman"/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</w:rPr>
      </w:pPr>
      <w:r>
        <w:rPr>
          <w:rFonts w:cs="Times New Roman" w:ascii="Times New Roman" w:hAnsi="Times New Roman"/>
          <w:b/>
          <w:color w:val="3C3C3C"/>
          <w:spacing w:val="2"/>
        </w:rPr>
        <w:t xml:space="preserve">. План мероприятий по выполнению Муниципальной программы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8"/>
        <w:gridCol w:w="1862"/>
        <w:gridCol w:w="139"/>
        <w:gridCol w:w="11"/>
        <w:gridCol w:w="25"/>
        <w:gridCol w:w="1140"/>
        <w:gridCol w:w="11"/>
        <w:gridCol w:w="72"/>
        <w:gridCol w:w="15"/>
        <w:gridCol w:w="1075"/>
        <w:gridCol w:w="10"/>
        <w:gridCol w:w="30"/>
        <w:gridCol w:w="709"/>
        <w:gridCol w:w="11"/>
        <w:gridCol w:w="162"/>
        <w:gridCol w:w="471"/>
        <w:gridCol w:w="12"/>
        <w:gridCol w:w="617"/>
        <w:gridCol w:w="174"/>
        <w:gridCol w:w="127"/>
        <w:gridCol w:w="17"/>
        <w:gridCol w:w="34"/>
        <w:gridCol w:w="524"/>
        <w:gridCol w:w="280"/>
        <w:gridCol w:w="294"/>
        <w:gridCol w:w="28"/>
        <w:gridCol w:w="669"/>
        <w:gridCol w:w="14"/>
        <w:gridCol w:w="575"/>
        <w:gridCol w:w="133"/>
        <w:gridCol w:w="53"/>
        <w:gridCol w:w="656"/>
      </w:tblGrid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br/>
              <w:b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N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аименование мероприятия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сполнители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рок выполнения мероприятия</w:t>
            </w:r>
          </w:p>
        </w:tc>
        <w:tc>
          <w:tcPr>
            <w:tcW w:w="55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ъем расходов на выполнение мероприятий за счет всех источников финансового обеспечения, тыс. рублей</w:t>
            </w:r>
          </w:p>
        </w:tc>
      </w:tr>
      <w:tr>
        <w:trPr>
          <w:trHeight w:val="589" w:hRule="atLeast"/>
        </w:trPr>
        <w:tc>
          <w:tcPr>
            <w:tcW w:w="5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1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7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8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9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Бюджет поселения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Бюджет поселения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Районный бюджет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Районный бюджет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Районный бюдж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ультурно-досуговые мероприятия гражданско-патри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рганизация и проведение мероприятий, посвященных календарным и памятным датам: Дню защитника Отечества, Дню Героя Отечества, Дню Победы в ВОВ, Дню России, Дню Российского флага и др.)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МКУК ЗЦКиД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В течение срока реализации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,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рганизация и проведение фестивалей патриотической песни среди учащихся образовательного учреждения поселени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удовская СОШ (по согласованию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"Георгиевская ленточка"</w:t>
            </w:r>
          </w:p>
        </w:tc>
        <w:tc>
          <w:tcPr>
            <w:tcW w:w="12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,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"Поздравь ветерана"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Книжная выставка по патриотическому воспитанию в учреждении МКУК «Библиотека»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МКУК ЗЦКиД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br/>
              <w:t>течение все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Спортивно - досуговые мероприяти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военно-спортивной игры "Зарница"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удовская СОШ (по согласованию)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br/>
              <w:t>Февраль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военно-спортивной игры для допризывной молодежи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удовская СОШ (по согласованию)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br/>
              <w:t>Февраль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1:00Z</dcterms:created>
  <dc:creator>DNA7 X86</dc:creator>
  <dc:description/>
  <dc:language>en-US</dc:language>
  <cp:lastModifiedBy>DNA7 X86</cp:lastModifiedBy>
  <dcterms:modified xsi:type="dcterms:W3CDTF">2016-10-14T08:01:00Z</dcterms:modified>
  <cp:revision>2</cp:revision>
  <dc:subject/>
  <dc:title/>
</cp:coreProperties>
</file>