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0.2016                                                                                                            № 9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 постановление администрации Зудовского сельсовета Болотнинского района Новосибирской области от 16.12.2014 г. № 124 «Об утверждении административного регламента по предоставлению муниципальной услуги «В</w:t>
      </w:r>
      <w:r>
        <w:rPr>
          <w:rFonts w:cs="Times New Roman" w:ascii="Times New Roman" w:hAnsi="Times New Roman"/>
          <w:bCs/>
          <w:sz w:val="28"/>
          <w:szCs w:val="28"/>
        </w:rPr>
        <w:t>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» (с изменениями, внесенными постановлением от 01.09.2015 № 73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муниципальных  правовых актов администрации Зудовского сельсовета в соответствие с действующим федеральным законодательством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 постановление администрации Зудовского сельсовета Болотнинского района Новосибирской области от 16.12.2014 г. № 124 «Об утверждении административного регламента по предоставлению муниципальной услуги «В</w:t>
      </w:r>
      <w:r>
        <w:rPr>
          <w:rFonts w:cs="Times New Roman" w:ascii="Times New Roman" w:hAnsi="Times New Roman"/>
          <w:bCs/>
          <w:sz w:val="28"/>
          <w:szCs w:val="28"/>
        </w:rPr>
        <w:t>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» (с изменениями, внесенными постановлением от 01.09.2015 № 73):</w:t>
      </w:r>
    </w:p>
    <w:p>
      <w:pPr>
        <w:pStyle w:val="Style15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именовании и п.1 постановления слово «опасных,» исключить.</w:t>
      </w:r>
    </w:p>
    <w:p>
      <w:pPr>
        <w:pStyle w:val="Style15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именовании, п.1.1., 1.2., 2.1., 2.3., 2.6., 2.7., п.п.3) п.2.14., п.п. 5 п.3.2., 3.3.,  Административного регламента слово «опасных,» исключить.</w:t>
      </w:r>
    </w:p>
    <w:p>
      <w:pPr>
        <w:pStyle w:val="Style15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.п. 1 п.2.7. слова «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а также транспортного средства, осуществляющего перевозки опасных грузов;» исключить.</w:t>
      </w:r>
    </w:p>
    <w:p>
      <w:pPr>
        <w:pStyle w:val="Style15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П.п.3) п.2.7. исключ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.5. П.п.4. п.3.2. «-</w:t>
      </w:r>
      <w:r>
        <w:rPr>
          <w:rFonts w:cs="Times New Roman" w:ascii="Times New Roman" w:hAnsi="Times New Roman"/>
          <w:sz w:val="28"/>
          <w:szCs w:val="28"/>
        </w:rPr>
        <w:t>класс, номер ООН, наименование и классификационный код опасного груза, заявленного к перевозке;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.п.2) п. 3.7.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риложении № 1 к административному регламенту слова «опасных,» исключи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8. П.2.10. изложить в новой редакции: «</w:t>
      </w:r>
      <w:r>
        <w:rPr>
          <w:rFonts w:cs="Times New Roman" w:ascii="Times New Roman" w:hAnsi="Times New Roman"/>
          <w:bCs/>
          <w:sz w:val="28"/>
          <w:szCs w:val="28"/>
        </w:rPr>
        <w:t>2.10. Требования к помещению администрации Зудовского сельсове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Зудовского сельсовета обеспечивается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 Требования к местам приема заявителей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оответствие помещения санитарно-эпидемиологическим правилам и нормативам, а также правилам противопожарной безопасности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еспрепятственный доступ инвалидов, включая инвалидов, использующих кресла-коляси и собак-проводников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исутственные места оборудуются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ами с информацией для заявителей об услугах, предоставляемых органом местного самоуправления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есками с наименованием помещений у входа в каждое из помещений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я к местам ожидания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а для ожидания  должны соответствовать комфортным условиям для заявителей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а для ожидания в очереди оборудуются стульями (кресельными секциями)(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ебования к оформлению входа в здание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Зудовского сельсовета оборудуется вывеской, содержащей следующую информацию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ребования к размещению и оформлению визуальной, текстовой и мультимедийной информации о порядке предоставления услуги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размером не менее 14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мещение мультимедийной информации о порядке предоставления услуги осуществляется исходя из финансовых возможностей бюджета  Зудовского сельсовета, организаци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ебования к местам для приема заявителей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администрации Зудовского сельсовета выделяется помещение для приема заявителей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нахождении двух специалистов, ведущих прием в одном помещении, рабочее место каждого специалиста отделяется перегородкой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бинеты для приема заявителей оборудуются вывесками с указанием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кабинета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 на обед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9. П.2.11. изложить в новой редакции: «2.11. Показатели качества и доступности предоставления муниципальной услуг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11.1.Показатели качества оказываемых услу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ями качества муниципальной услуги является своевременность и полнота предоставления муниципальной услуги»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11.2.Показателями оценки доступности муниципальной услуги является обеспечение следующих условий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шеходная доступность от остановок общественного транспорта до здания администрации Зудовского сельсовета  (далее – место предоставления муниципальной услуги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формационные таблички (вывески) размещаются рядом со входом,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казание работниками администрации Зудовского сельсовета помощи инвалидам и преодолении барьеров, мешающих получении ими услуг наравне с другими лицами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присутственных мест на нижних этажах здания (строения) для удобства заявителей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ест для бесплатной парковки автотранспортных средств, в том числе не менее 10% (не менее одного места) – для транспортных средств инвалидов, на территории, прилегающей к месту предоставления муниципальной услуги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об услуге в месте предоставления муниципальной услуги, на ЕПГУ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ля заявителей в целях получения муниципальной услуги представлять заявку в электронном виде через «Личный кабинет» ЕПГУ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ля заявителей в целях получения муниципальной услуги представлять электронные образцы документов, требующихся для предоставления муниципальной услуги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ля заявителей просмотра сведений о ходе предоставления муниципальной  услуги через «Личный кабинет» ЕПГУ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ля заявителей получения приглашения на прием в администрации Зудовского сельсовета для предъявления оригиналов документов, необходимых для предоставления муниципальной услуги, направленных им ранее в электронной форме, с указанием и времени приема, для принятия решения о предоставлении либо об отказе в предоставлении муниципальной услуги (за исключением случая предоставления заявителем (заявителями документов, заверенных усиленной квалифицированной электронной подписью уполномоченного должностного лица (уполномоченного представителя органа местного самоуправления, организации), в том числе нотариуса)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ля заявителей получения уведомления об отсутствии оснований для получения муниципальной услуги с указанием причин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озможности для заявителей получения решения о предоставлении либо об отказе в предоставлении муниципальной услуги через Личный кабинет» ЕПГУ (в случае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местного самоуправления, организации), в том числе нотариуса)»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И.С. Гонча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9:00Z</dcterms:created>
  <dc:creator>DNA7 X86</dc:creator>
  <dc:description/>
  <dc:language>en-US</dc:language>
  <cp:lastModifiedBy>DNA7 X86</cp:lastModifiedBy>
  <dcterms:modified xsi:type="dcterms:W3CDTF">2016-10-14T07:59:00Z</dcterms:modified>
  <cp:revision>2</cp:revision>
  <dc:subject/>
  <dc:title/>
</cp:coreProperties>
</file>