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 2016                                                                                                         №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работы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 о с т а н о в л я е 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здания и работы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Опубликовать данно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Зудовский  вестник» и разместить на официальном сайте администрации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1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6 № 9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ая администрацией Зудовского сельсовета (далее - комиссия). Указанное обследование проводится в соответствии с планом мероприятий, утвержденным  администрацией Зудовского сельсовета Болот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соз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создании комиссии принимается распоряжением администрации Зудовского сельсове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  комиссии включаются представители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комиссии утверждается распоряжением администрации Зудовского сельсовета Болотни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, заключение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yperlink" Target="consultantplus://offline/ref=644AFF7DE6E4682C22BF4C7A4DEE8BE7315E1F74ECBEB02D255AD7EB1AA809351A100A231EA2A75DtAR6B" TargetMode="External"/><Relationship Id="rId5" Type="http://schemas.openxmlformats.org/officeDocument/2006/relationships/hyperlink" Target="consultantplus://offline/ref=644AFF7DE6E4682C22BF4C7A4DEE8BE7315E1F74ECBEB02D255AD7EB1AA809351A100A231EA2A657tAR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DNA7 X86</dc:creator>
  <dc:description/>
  <dc:language>en-US</dc:language>
  <cp:lastModifiedBy>DNA7 X86</cp:lastModifiedBy>
  <dcterms:modified xsi:type="dcterms:W3CDTF">2016-10-14T07:57:00Z</dcterms:modified>
  <cp:revision>2</cp:revision>
  <dc:subject/>
  <dc:title/>
</cp:coreProperties>
</file>