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Я ЗУДОВ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.10.2015г.</w:t>
        <w:tab/>
        <w:tab/>
        <w:tab/>
        <w:tab/>
        <w:tab/>
        <w:tab/>
        <w:tab/>
        <w:tab/>
        <w:tab/>
        <w:tab/>
        <w:t xml:space="preserve">                 № 9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exact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Порядка формирования,</w:t>
      </w:r>
    </w:p>
    <w:p>
      <w:pPr>
        <w:pStyle w:val="Normal"/>
        <w:spacing w:lineRule="exact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ения  и    ведения плана-графика закупок</w:t>
      </w:r>
    </w:p>
    <w:p>
      <w:pPr>
        <w:pStyle w:val="Normal"/>
        <w:spacing w:lineRule="exact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варов,  работ, услуг  для   обеспечения</w:t>
      </w:r>
    </w:p>
    <w:p>
      <w:pPr>
        <w:pStyle w:val="Normal"/>
        <w:spacing w:lineRule="exact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ых нуж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01" w:after="101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72 Бюджетного кодекса Российской Федерации , частью 5 статьи 21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 от 05.06.2015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 к форме плана-графика закупок товаров, работ, услуг», постановляю: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Порядок формирования, утверждения и ведения планов закупок товаров, работ, услуг  для обеспечения муниципальных нуж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 1 января 2016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главы Зудовского сельсовета</w:t>
      </w:r>
    </w:p>
    <w:p>
      <w:pPr>
        <w:pStyle w:val="Normal"/>
        <w:spacing w:lineRule="exact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отнинского района                              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сибирской области                                                                       И.С.Гончарова   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ён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280" w:after="280"/>
        <w:ind w:left="2124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удовского  сельсовета  </w:t>
      </w:r>
    </w:p>
    <w:p>
      <w:pPr>
        <w:pStyle w:val="Normal"/>
        <w:spacing w:lineRule="auto" w:line="240" w:before="280" w:after="280"/>
        <w:ind w:left="2124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 Новосиби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 28.10.2015г. № 9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формирования, утверждения и ведения плана-графика закупок товаров, работ, услуг для обеспечения муниципальных  нуж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Настоящий порядок устанавливает правила формирования, утверждения и ведения плана-графика закупок товаров, работ, услуг (далее - закупки) для обеспечения   муниципальных нужд в соответствии с Федеральным законом "О контрактной системе в сфере закупок товаров, работ, услуг для обеспечения   муниципальных нужд" (далее - Федеральный закон о контрактной системе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 формирования, утверждения и ведения плана-графика закупок для обеспечения   муниципальных нужд   в течение 3 дней со дня его утверждения администрацией муниципального образования подлежит размещению в единой информационной системе закупо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н-график  закупок  утверждаются в течение 10 рабочих дней следующими заказчикам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администрацией Зудовского сельсовета Болотнинского района Новосибирской области, действующей от имени муниципального образования Зудовского сельсовета     Болотнинского района Новосибирской области (далее по тексту - Администрация),  со дня доведения до соответствующего  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муниципальными бюджетными учреждениями   за исключением закупок, осуществляемых в соответствии с частями 2 и 6 статьи 15 Федерального закона о контрактной системе, после утверждения планов финансово-хозяйственной деятель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ланы-графики закупок для обеспечения   муниципальных нужд формируются заказчиками, указанными в пункте 3 настоящего документа, ежегодно на очередной финансовый год в соответствии с планом закупок в сроки, с учетом следующих положени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дминистрация: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ует план-график закупок после внесения проекта решения о бюджете на рассмотрение Совета Депутатов Зудовского сельсовета Болотнинского района Новосибирской области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ет сформированный план-график закупок после уточнения (при необходимости) и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униципальные учреждения в срок до начала очередного финансового года: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уют план-график закупок после внесения проекта решения о бюджете на рассмотрение Совета Депутатов Зудовского сельсовета Болотнинского района Новосибирской области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т план-график закупок после  уточнения (при необходимости) и утверждения плана финансово-хозяйственной деятельности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аказчики, указанные в подпункте "в" пункта 3 настоящих требований: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уют план-график закупок после внесения проекта решения о бюджете на рассмотрение Совета Депутатов Зудовского сельсовета Болотнинского района Новосибирской области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т план-график закупок после уточнения (при необходимости) и заключения соглашений о предоставлении субсидий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заказчики, указанные в подпункте "г" пункта 3 настоящих требований: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уют план-график закупок после внесения проекта решения о бюджете на рассмотрение Совета Депутатов Зудовского сельсовета Болотнинского района Новосибирской области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ают план-график закупок после уточнения (при необходимости) и заключения соглашений о передаче полномочий муниципального заказчика на заключение и исполнение муниципальных контрактов от лица Администрации. 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 статьей 111Федерального закона.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 случае если определение поставщиков (подрядчиков, исполнителей) для заказчиков, указанных в пункте 3 настоящих требований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 статьей 26 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 законом 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 случае если период осуществления закупки, включаемой в план-график закупок заказчиков, указанных в пункте 3 настоящих требований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Заказчики, указанные в пункте 3 настоящих требований, ведут планы-графики закупок в соответствии с положениями Федерального закона и настоящими требованиями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тмена заказчиком закупки, предусмотренной планом-графиком закупок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выдача предписания органами контроля, определенными статьей 99 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 настоящих требований, а в случае, если в соответствии с Федеральным законом 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 статьей 82 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 пунктами 9 и 28 части 1 статьи 93 Федерального закона - не позднее чем за один день до даты заключения контракта.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 частью 7 статьи 18 Федерального закона, в том числе: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 статьей 22 Федерального закона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ие способа определения поставщика (подрядчика, исполнителя) в соответствии с главой 3 Федерального закона, в том числе дополнительные требования к участникам закупки (при наличии таких требований), установленные в соответствии с частью 2 статьи 31 Федерального закона.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Включаемая в план-график закупок информация должна соответствовать показателям плана закупок, в том числе подтверждать: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spacing w:lineRule="atLeast" w:line="1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405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16:00Z</dcterms:created>
  <dc:creator>admin</dc:creator>
  <dc:description/>
  <dc:language>en-US</dc:language>
  <cp:lastModifiedBy>DNA7 X86</cp:lastModifiedBy>
  <cp:lastPrinted>2015-10-30T08:14:00Z</cp:lastPrinted>
  <dcterms:modified xsi:type="dcterms:W3CDTF">2015-10-30T03:16:00Z</dcterms:modified>
  <cp:revision>2</cp:revision>
  <dc:subject/>
  <dc:title/>
</cp:coreProperties>
</file>