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tab/>
        <w:t xml:space="preserve">ЗУД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6                                                                                                                № 91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Зуд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с пунктом 2 статьи 32 Устава Зудовского сельсовета Болотнинского района Новосибирской обла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муниципального имущества Зуд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ном издании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И.С. Гончарова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16 г.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6:00Z</dcterms:created>
  <dc:creator>DNA7 X86</dc:creator>
  <dc:description/>
  <dc:language>en-US</dc:language>
  <cp:lastModifiedBy>DNA7 X86</cp:lastModifiedBy>
  <dcterms:modified xsi:type="dcterms:W3CDTF">2016-10-14T07:56:00Z</dcterms:modified>
  <cp:revision>2</cp:revision>
  <dc:subject/>
  <dc:title/>
</cp:coreProperties>
</file>