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6.01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4.12.2015 № 125 «Об утверждении плана работы администрации Зудовского сельсовета Болотнинского района Новосибирской области на 2016 год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6.10.2003 года  131-ФЗ «Об общих принципах организации местного самоуправления в Российской Федерации» и рассмотрев предложение прокуратуры Болотнинского района от 25.01.2016 № 8-170в-2013,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администрации Зудовского сельсовета Болотнинского района Новосибирской области от 14.12.2015 № 125 «Об утверждении плана работы администрации Зудовского сельсовета Болотнинского района Новосибирской области на 2016 год»: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/>
        <w:t>.2 плана изложить в новой редакции:</w:t>
      </w:r>
    </w:p>
    <w:tbl>
      <w:tblPr>
        <w:tblW w:w="97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77"/>
        <w:gridCol w:w="2127"/>
        <w:gridCol w:w="2232"/>
      </w:tblGrid>
      <w:tr>
        <w:trPr>
          <w:trHeight w:val="14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пециалист администрации Бояндина Н.В.</w:t>
            </w:r>
          </w:p>
        </w:tc>
      </w:tr>
      <w:tr>
        <w:trPr>
          <w:trHeight w:val="5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В связи с вступление в силу Федерального закона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Ию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становление в периодич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5:00Z</dcterms:created>
  <dc:creator>DNA7 X86</dc:creator>
  <dc:description/>
  <dc:language>en-US</dc:language>
  <cp:lastModifiedBy>DNA7 X86</cp:lastModifiedBy>
  <dcterms:modified xsi:type="dcterms:W3CDTF">2016-02-03T05:45:00Z</dcterms:modified>
  <cp:revision>2</cp:revision>
  <dc:subject/>
  <dc:title/>
</cp:coreProperties>
</file>