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01.2016      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работников Муниципального казённого учреждения культуры «Зудовский центр культы и досуга» на неполный рабочий д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сокращением бюджета  Зудовского сельсовета Болотнинского района Новосибирской области на 2016 год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сти с 11.03.2016 года работников Муниципального казенного учреждения культуры «Зудовский центр культуры и досуга» (далее - МКУК ЗЦКиД) на неполный рабочий день: 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ый руководитель – на 0,5 ставки;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борщица служебного помещения ДК с.Зудово  – на 0,5 став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КУК ЗЦКиД (Степановой О.В.) в порядке, установленном действующим  трудовым законодательством, уведомить работников о переводе на неполный рабочий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2:00Z</dcterms:created>
  <dc:creator>DNA7 X86</dc:creator>
  <dc:description/>
  <dc:language>en-US</dc:language>
  <cp:lastModifiedBy>DNA7 X86</cp:lastModifiedBy>
  <dcterms:modified xsi:type="dcterms:W3CDTF">2016-04-20T06:32:00Z</dcterms:modified>
  <cp:revision>2</cp:revision>
  <dc:subject/>
  <dc:title/>
</cp:coreProperties>
</file>