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УДОВСКОГО СЕЛЬСОВЕТА                                  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9.2016 г.                         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б исполнении бюджета Зудовского сельсовета за 1 полугодие 2016 года</w:t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ст. 67 «Положения о бюджетном устройстве и бюджетном процессе в Зудовском сельсовете», утвержденном  Решением Совета депутатов Зудовского сельсовета от 22.03.2011 № 60 (с изменениями), руководствуясь ст. 32 Устава Зудовского сельсовет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удовского сельсовета за 1 полугодие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отчет об исполнении бюджета Зудовского сельсовета за 1 полугодие 2016 года в периодическом печатном издании «Зуд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Зудовского сельсовета за 1 полугодие 2016 года в Совет депутатов Зуд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 Зуд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И.С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1:00Z</dcterms:created>
  <dc:creator>DNA7 X86</dc:creator>
  <dc:description/>
  <dc:language>en-US</dc:language>
  <cp:lastModifiedBy>DNA7 X86</cp:lastModifiedBy>
  <dcterms:modified xsi:type="dcterms:W3CDTF">2016-10-14T07:51:00Z</dcterms:modified>
  <cp:revision>2</cp:revision>
  <dc:subject/>
  <dc:title/>
</cp:coreProperties>
</file>