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7.09.2016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Зудовского сельсовета Болотнинского района Новосибирской области от 17.07.2012 № 73 «Об утверждении Правил благоустройства, обеспечения чистоты и порядка на территории   Зудовского сельсовета» (с изменениями, внесенными постановлениями от 30.09.2014 № 110, от 15.03.2016 № 18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рассмотрев протест прокуратуры Болотнинского района от 29.08.2016 № 8-533в-2016,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Зудовского сельсовета Болотнинского района Новосибирской области от 17.07.2012 № 73 «Об утверждении Правил благоустройства, обеспечения чистоты и порядка на территории   Зудовского сельсовета» (с изменениями, внесенными постановлениями от 30.09.2014 № 110, от 15.03.2016 № 18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ить пункты 9.2., 11.4.6., 11.4.5., 11.1.15., 11.1.11., 12.3.3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 И.С. Гонча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6:00Z</dcterms:created>
  <dc:creator>DNA7 X86</dc:creator>
  <dc:description/>
  <dc:language>en-US</dc:language>
  <cp:lastModifiedBy>DNA7 X86</cp:lastModifiedBy>
  <dcterms:modified xsi:type="dcterms:W3CDTF">2016-09-15T07:16:00Z</dcterms:modified>
  <cp:revision>2</cp:revision>
  <dc:subject/>
  <dc:title/>
</cp:coreProperties>
</file>