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9.2016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становлении особого противопожарного режима на территории  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19 и 30 Федерального закона  от 21.12.1994 № 69 ФЗ «О противопожарной безопасности», а также в связи с повышением пожарной опасности в результате наступления неблагоприятных климатических условий     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Установить особый противопожарный режим на территории Зудовского сельсовета Болотнинского района Новосибирской области (далее - особый противопожарный режим) с 07.09.2016 г. по 25.09.2016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 период действия особого противопожарного режима запретить  разведение костров, сжигания мусора, стерни, пожнивных и порубочных остан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Организовать очистку территорий подведомственных предприятий, организаций и учреждений от горючих отходов и мусора и вывоз его за пределы населенных пунктов в специально отведенное мес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Директору МКП «Коммунальные системы села Зудово» Куршеву Ю.Л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 Провести проверку технического состояния  пожарных гидрантов и водонапорных баше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Патрульно-маневренной группе организовать патрулирование территории поселения  с целью контроля за соблюдением п.2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 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Провести осмотр минерализованных полос, при необходимости обновить минерализованные полосы шириной не менее 6 метров  вокруг населенных пунктов на пожароугрожаемых направл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восибирской области                                                                         И.С. Гончар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5:00Z</dcterms:created>
  <dc:creator>DNA7 X86</dc:creator>
  <dc:description/>
  <dc:language>en-US</dc:language>
  <cp:lastModifiedBy>DNA7 X86</cp:lastModifiedBy>
  <dcterms:modified xsi:type="dcterms:W3CDTF">2016-09-15T07:15:00Z</dcterms:modified>
  <cp:revision>2</cp:revision>
  <dc:subject/>
  <dc:title/>
</cp:coreProperties>
</file>