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9.08.2016 г.                               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 утверждении </w:t>
      </w:r>
      <w:r>
        <w:rPr>
          <w:bCs/>
        </w:rPr>
        <w:t>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  согласованию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/>
        <w:t xml:space="preserve">1.Утвердить </w:t>
      </w:r>
      <w:r>
        <w:rPr>
          <w:bCs/>
        </w:rPr>
        <w:t>Административный регламент предоставления муниципальной услуги по  согласованию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.</w:t>
      </w:r>
    </w:p>
    <w:p>
      <w:pPr>
        <w:pStyle w:val="Normal"/>
        <w:ind w:firstLine="540"/>
        <w:jc w:val="both"/>
        <w:rPr/>
      </w:pPr>
      <w:r>
        <w:rPr/>
        <w:t>2. Считать утратившим силу постановление администрации Зудовского сельсовета Болотнинского района Новосибирской области от 27.06.2012 г.  №  64 «Об утверждении Административного регламента</w:t>
      </w:r>
      <w:r>
        <w:rPr>
          <w:rStyle w:val="Applestylespan"/>
        </w:rPr>
        <w:t xml:space="preserve"> </w:t>
      </w:r>
      <w:r>
        <w:rPr/>
        <w:t xml:space="preserve"> администрации Зудовского сельсовета по предоставлению муниципальной услуги </w:t>
      </w:r>
      <w:r>
        <w:rPr>
          <w:bCs/>
        </w:rPr>
        <w:t xml:space="preserve">  «Регистрация и согласование размещения линейно-кабельных сооружений и сооружений связи на объектах муниципального имущества» (</w:t>
      </w:r>
      <w:r>
        <w:rPr/>
        <w:t>с изменениями, внесенными постановлениями администрации Зудовского сельсовета Болотнинского района Новосибирской области от 18.11.2013 № 84, от 20.02.2014 № 26, от 17.04.2014 № 62, от 18.08.2014 № 92).</w:t>
      </w:r>
    </w:p>
    <w:p>
      <w:pPr>
        <w:pStyle w:val="Normal"/>
        <w:ind w:firstLine="540"/>
        <w:jc w:val="both"/>
        <w:rPr>
          <w:bCs/>
        </w:rPr>
      </w:pPr>
      <w:r>
        <w:rPr/>
        <w:t>3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д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И.С. Гонч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Зуд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8.2016 г.  № 8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 согласованию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по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гласованию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</w:r>
      <w:r>
        <w:rPr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Заявителями на предоставление муниципальной услуги вы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3372, Новосибирская область, Болотнинский район, с.Зудово, ул.Центральная, д.7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2.Часы приёма заявителей в Администрации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едельник – четверг: с 9-00 до  17-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ятница: с 9-00 до 15-00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рыв на обед: 13-00 – 14-00 час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для справок: 8(38349)57-2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3.Адрес официального интернет- сайта Администрации Зудовского сельсовета: 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:</w:t>
      </w:r>
      <w:r>
        <w:rPr>
          <w:color w:val="0070C0"/>
          <w:sz w:val="24"/>
          <w:szCs w:val="24"/>
          <w:lang w:val="en-US"/>
        </w:rPr>
        <w:t>zudovo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 структурных подразделениях Администрации Зудо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 по телеф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многофункциональный цент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Зуд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Наименование муниципальной услуги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ование заявок на проектирование линейно-кабельных сооружений, регистрация рабочих проектов линейно-кабельных сооружений и сооружений связи, размещенных на объектах муниципаль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4.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зделом 1.1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ом Зудовского сельсовета, утвержденного Решением Совета депутатов от 06.06.2010 №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07.07.2003 № 126-ФЗ «О связи» (</w:t>
      </w:r>
      <w:r>
        <w:rPr>
          <w:rStyle w:val="Applestylespan"/>
          <w:sz w:val="24"/>
          <w:szCs w:val="24"/>
        </w:rPr>
        <w:t>«Российская газета», N 135, 10.07.2003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Полный перечень документов, предоставляемых в администрацию или непосредственно оператору МФЦ в бумажном виде (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(долее – МФЦ)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ие лицензии оператора связи на предоставление планируемых услуг (копии; если лицензии не представлены ранее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ск СРО проектной организации (копия; если допуск СРО не представлен ране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ие лицензии оператора связи на предоставление планируемых услуг (копии; если лицензии не представлены ранее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ск СРО проектной организации (копия; если допуск СРО не представлен ране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2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8.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исчерпывающего перечня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0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2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3.Требования к помещению администрации Зудовского сельсовет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Зудовского сельсовета обеспечивае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Требования к местам приема заявителе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сутственные места оборудую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ожидания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не менее 14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дминистрации Зудовского сельсовета выделяется помещение для приема заявителей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бине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4.Показатели качества и доступности предоставления муниципальной услуги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4.1.Показатели качества оказываемых услуг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4.2. Показателями оценки доступности муниципальной услуги является обеспечение следующих условий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5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8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ём документов на получение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 Документы принимаются в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Специалист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гласно заявке на проектирование наносит трассу линейно-кабельных сооружений связи на карту Зудовского сельсовета, объект связи – на адресный план Зуд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носит на карту  Зуд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писывает решение у главы Зудовского сельсовет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инято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ывает решение у главы Зуд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4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Заявители вправе  обжаловать решения,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ешения, принимаемые в ходе предоставления муниципальной услуги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либо регионального портала государственных и муниципальных услуг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местонахождени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графике приема заявителей  Главой Зуд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сроке рассмотрения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left="720" w:hanging="0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ой услуги по </w:t>
      </w:r>
      <w:r>
        <w:rPr>
          <w:bCs/>
          <w:sz w:val="24"/>
          <w:szCs w:val="24"/>
        </w:rPr>
        <w:t>согласованию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Зудов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9:00Z</dcterms:created>
  <dc:creator>Tema</dc:creator>
  <dc:description/>
  <cp:keywords/>
  <dc:language>en-US</dc:language>
  <cp:lastModifiedBy>DNA7 X86</cp:lastModifiedBy>
  <cp:lastPrinted>2016-08-09T12:51:00Z</cp:lastPrinted>
  <dcterms:modified xsi:type="dcterms:W3CDTF">2016-08-09T05:51:00Z</dcterms:modified>
  <cp:revision>8</cp:revision>
  <dc:subject/>
  <dc:title>УТВЕРЖДЕН</dc:title>
</cp:coreProperties>
</file>